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01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Педагогика 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À) Баланың даму заңдылығы оқытады және оны тәрбиелеу жолдарын айқындайды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В) Тұлғаның кәсіби қалыптасу проблемасын қарастырады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С) Бұл тәрбиешінің тәрбиеленушіге дүниетану көзқарасына қалыптастыру  мақсатындағы өнері.</w:t>
      </w:r>
    </w:p>
    <w:p>
      <w:pPr>
        <w:pStyle w:val="Normal"/>
        <w:jc w:val="both"/>
        <w:rPr/>
      </w:pPr>
      <w:r>
        <w:rPr>
          <w:sz w:val="28"/>
          <w:lang w:val="kk-KZ"/>
        </w:rPr>
        <w:t>D) Жеткіншек  ұрпақты дамытуға байланысты сұрақтарды оқытумен айналысад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Адамды тәрбиелеу туралы ғылым</w:t>
      </w:r>
      <w:r>
        <w:rPr>
          <w:rFonts w:eastAsia="Batang;바탕"/>
          <w:sz w:val="28"/>
        </w:rPr>
        <w:t xml:space="preserve">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Дұрыс жауабы}=E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050105,050107,050109,050110,050111, 050112,</w:t>
      </w:r>
    </w:p>
    <w:p>
      <w:pPr>
        <w:pStyle w:val="Normal"/>
        <w:rPr/>
      </w:pPr>
      <w:r>
        <w:rPr>
          <w:sz w:val="28"/>
          <w:szCs w:val="28"/>
          <w:lang w:val="kk-KZ"/>
        </w:rPr>
        <w:t>050113,050114,050116,050118,050119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02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rFonts w:eastAsia="Batang;바탕"/>
          <w:sz w:val="28"/>
          <w:lang w:val="kk-KZ"/>
        </w:rPr>
        <w:t xml:space="preserve">Педагогика ғылымдары: 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Дидактика, психология, тарих, мектептану,тәрбие теориясы, мектеп гигиенасы,салыстырмалы педагогика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</w:t>
      </w:r>
      <w:r>
        <w:rPr>
          <w:sz w:val="28"/>
        </w:rPr>
        <w:t>)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sz w:val="28"/>
          <w:lang w:val="kk-KZ"/>
        </w:rPr>
        <w:t>Жалпы педагогика,жасөспірімдер педагогикасы,арнайы педагогика,жеке пәндерді оқыту әдісі,арнайы пдагогика,педагогика тарихы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 xml:space="preserve">С)Жалпы пдагогика, этика,эстетика,мектепке дейінгі педагогика, мектепті басқару, мектеп тарихы 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Жалпы педагогика этика,эстетика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>)</w:t>
      </w:r>
      <w:r>
        <w:rPr>
          <w:sz w:val="28"/>
          <w:lang w:val="kk-KZ"/>
        </w:rPr>
        <w:t>Мектепке дейінгі педагогика,волеология,әлеуметтік педагогика,дидактика, тәрбие теориясы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оқулық</w:t>
      </w:r>
      <w:r>
        <w:rPr>
          <w:sz w:val="28"/>
          <w:szCs w:val="28"/>
        </w:rPr>
        <w:t>}=  (</w:t>
      </w:r>
      <w:r>
        <w:rPr>
          <w:sz w:val="28"/>
          <w:szCs w:val="28"/>
          <w:lang w:val="kk-KZ"/>
        </w:rPr>
        <w:t>пәнің аты</w:t>
      </w:r>
      <w:r>
        <w:rPr>
          <w:sz w:val="28"/>
          <w:szCs w:val="28"/>
        </w:rPr>
        <w:t>, авторы ,</w:t>
      </w:r>
      <w:r>
        <w:rPr>
          <w:sz w:val="28"/>
          <w:szCs w:val="28"/>
          <w:lang w:val="kk-KZ"/>
        </w:rPr>
        <w:t>жылы,басы</w:t>
      </w:r>
      <w:r>
        <w:rPr>
          <w:sz w:val="28"/>
          <w:szCs w:val="28"/>
        </w:rPr>
        <w:t xml:space="preserve">  ).Педагогика, лекци</w:t>
      </w:r>
      <w:r>
        <w:rPr>
          <w:sz w:val="28"/>
          <w:szCs w:val="28"/>
          <w:lang w:val="kk-KZ"/>
        </w:rPr>
        <w:t>ялар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Алматы,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рлы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лем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урс }=2</w:t>
      </w:r>
    </w:p>
    <w:p>
      <w:pPr>
        <w:pStyle w:val="Normal"/>
        <w:rPr/>
      </w:pPr>
      <w:r>
        <w:rPr>
          <w:sz w:val="28"/>
          <w:szCs w:val="28"/>
        </w:rPr>
        <w:t>{Семестр }=3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Мамандық ш</w:t>
      </w:r>
      <w:r>
        <w:rPr>
          <w:sz w:val="28"/>
          <w:szCs w:val="28"/>
        </w:rPr>
        <w:t>иф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}={050100,</w:t>
      </w:r>
      <w:r>
        <w:rPr>
          <w:sz w:val="28"/>
          <w:szCs w:val="28"/>
          <w:lang w:val="kk-KZ"/>
        </w:rPr>
        <w:t xml:space="preserve"> 050100,050105,050107,050109,050110,050111, 050112,050113,050114,050116,050118,050119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M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03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та-анасынан балаға тұқым қуалау бойынша берілетін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Ойлау қабілеті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>)</w:t>
      </w:r>
      <w:r>
        <w:rPr>
          <w:sz w:val="28"/>
          <w:lang w:val="kk-KZ"/>
        </w:rPr>
        <w:t xml:space="preserve"> Мінез-құлқ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>)</w:t>
      </w:r>
      <w:r>
        <w:rPr>
          <w:sz w:val="28"/>
          <w:lang w:val="kk-KZ"/>
        </w:rPr>
        <w:t xml:space="preserve"> Әр түрлі іс-әрекетке қабілет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val="kk-KZ"/>
        </w:rPr>
        <w:t xml:space="preserve"> Адамның жеке даму қабілетіне негіз болатын нышандар</w:t>
      </w:r>
      <w:r>
        <w:rPr>
          <w:rFonts w:eastAsia="Batang;바탕"/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Адамдарға қарым-қатынасы</w:t>
      </w:r>
      <w:r>
        <w:rPr>
          <w:rFonts w:eastAsia="Batang;바탕"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2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оқулық</w:t>
      </w:r>
      <w:r>
        <w:rPr>
          <w:sz w:val="28"/>
          <w:szCs w:val="28"/>
        </w:rPr>
        <w:t>}=  (</w:t>
      </w:r>
      <w:r>
        <w:rPr>
          <w:sz w:val="28"/>
          <w:szCs w:val="28"/>
          <w:lang w:val="kk-KZ"/>
        </w:rPr>
        <w:t>пәнің аты</w:t>
      </w:r>
      <w:r>
        <w:rPr>
          <w:sz w:val="28"/>
          <w:szCs w:val="28"/>
        </w:rPr>
        <w:t>, авторы ,</w:t>
      </w:r>
      <w:r>
        <w:rPr>
          <w:sz w:val="28"/>
          <w:szCs w:val="28"/>
          <w:lang w:val="kk-KZ"/>
        </w:rPr>
        <w:t>жылы,басы</w:t>
      </w:r>
      <w:r>
        <w:rPr>
          <w:sz w:val="28"/>
          <w:szCs w:val="28"/>
        </w:rPr>
        <w:t xml:space="preserve">  ).Педагогика, лекци</w:t>
      </w:r>
      <w:r>
        <w:rPr>
          <w:sz w:val="28"/>
          <w:szCs w:val="28"/>
          <w:lang w:val="kk-KZ"/>
        </w:rPr>
        <w:t>ялар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Алматы,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рлы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лем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урс }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еместр 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Мамандық ш</w:t>
      </w:r>
      <w:r>
        <w:rPr>
          <w:sz w:val="28"/>
          <w:szCs w:val="28"/>
        </w:rPr>
        <w:t>иф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}={050100,</w:t>
      </w:r>
      <w:r>
        <w:rPr>
          <w:sz w:val="28"/>
          <w:szCs w:val="28"/>
          <w:lang w:val="kk-KZ"/>
        </w:rPr>
        <w:t xml:space="preserve"> 050100,050105,050107,050109,050110,050111, 050112,050113,050114,050116,050118,050119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 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04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Тәрбиенің мақсаты </w:t>
      </w:r>
      <w:r>
        <w:rPr>
          <w:rFonts w:eastAsia="Batang;바탕"/>
          <w:sz w:val="28"/>
          <w:lang w:val="kk-KZ"/>
        </w:rPr>
        <w:t>:</w:t>
      </w:r>
      <w:r>
        <w:rPr>
          <w:sz w:val="28"/>
          <w:lang w:val="kk-KZ"/>
        </w:rPr>
        <w:t xml:space="preserve"> 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А</w:t>
      </w:r>
      <w:r>
        <w:rPr>
          <w:sz w:val="28"/>
        </w:rPr>
        <w:t>)</w:t>
      </w:r>
      <w:r>
        <w:rPr>
          <w:sz w:val="28"/>
          <w:lang w:val="kk-KZ"/>
        </w:rPr>
        <w:t xml:space="preserve"> Тәрбиені гуманизациялау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>)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sz w:val="28"/>
          <w:lang w:val="kk-KZ"/>
        </w:rPr>
        <w:t>Тәрбиені</w:t>
      </w:r>
      <w:r>
        <w:rPr>
          <w:sz w:val="28"/>
        </w:rPr>
        <w:t xml:space="preserve"> </w:t>
      </w:r>
      <w:r>
        <w:rPr>
          <w:sz w:val="28"/>
          <w:lang w:val="kk-KZ"/>
        </w:rPr>
        <w:t>гуманиторландыр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Еңбек</w:t>
      </w:r>
      <w:r>
        <w:rPr>
          <w:sz w:val="28"/>
        </w:rPr>
        <w:t xml:space="preserve"> </w:t>
      </w:r>
      <w:r>
        <w:rPr>
          <w:sz w:val="28"/>
          <w:lang w:val="kk-KZ"/>
        </w:rPr>
        <w:t>және</w:t>
      </w:r>
      <w:r>
        <w:rPr>
          <w:sz w:val="28"/>
        </w:rPr>
        <w:t xml:space="preserve"> </w:t>
      </w:r>
      <w:r>
        <w:rPr>
          <w:sz w:val="28"/>
          <w:lang w:val="kk-KZ"/>
        </w:rPr>
        <w:t>политехникалық білім бер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Эстетикалық тәрбие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Жеке тұлғаның жан-жақты дамуы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Е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  (пәнің аты, авторы ,жылы,басы  ).Педагогика, Харламов И.Ф. Минск 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 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05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әрбиенің құрамдас бөліктері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) Адамгершілік тәрбиесі, экологиялық тәрбие, азаматты тәрбиелеу, кәсіби білім,мамандық таңдауға дайындық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>)</w:t>
      </w:r>
      <w:r>
        <w:rPr>
          <w:sz w:val="28"/>
          <w:lang w:val="kk-KZ"/>
        </w:rPr>
        <w:t>Гуманизациялау</w:t>
      </w:r>
      <w:r>
        <w:rPr>
          <w:sz w:val="28"/>
        </w:rPr>
        <w:t>,</w:t>
      </w:r>
      <w:r>
        <w:rPr>
          <w:sz w:val="28"/>
          <w:lang w:val="kk-KZ"/>
        </w:rPr>
        <w:t xml:space="preserve">интерноционалдық тәрбие,эстетикалық тәрбие, атеистік тәрбие, экологиялық тәрбие 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Ақыл-ой тәрбиесі</w:t>
      </w:r>
      <w:r>
        <w:rPr>
          <w:sz w:val="28"/>
        </w:rPr>
        <w:t>,</w:t>
      </w:r>
      <w:r>
        <w:rPr>
          <w:sz w:val="28"/>
          <w:lang w:val="kk-KZ"/>
        </w:rPr>
        <w:t>атеистік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тәрбие, саяси-идеялық тәрбие, дене тәрбиесі тәрбиені демократияландыру. </w:t>
      </w:r>
    </w:p>
    <w:p>
      <w:pPr>
        <w:pStyle w:val="Normal"/>
        <w:jc w:val="both"/>
        <w:rPr/>
      </w:pPr>
      <w:r>
        <w:rPr>
          <w:sz w:val="28"/>
          <w:lang w:val="kk-KZ"/>
        </w:rPr>
        <w:t>D) Демократияландыру, экологиялық тәрбие, азаматтық тәрбие, құқықтық тәрбие,жанұя тәрбиесі</w:t>
      </w:r>
      <w:r>
        <w:rPr>
          <w:rFonts w:eastAsia="Batang;바탕"/>
          <w:sz w:val="28"/>
          <w:lang w:val="kk-KZ"/>
        </w:rPr>
        <w:t xml:space="preserve">. 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Е) Ақыл-ой тәрбиесі,еңбек тәрбиесі,дене тәрбиесі,эстетикалық тәрбие, адамгершілік тәрбие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  (пәнің аты, авторы ,жылы,басы  ).Педагогика, Храламов И.Ф. Минск 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 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06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Педагогиканың негізгі категориялары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Материя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Тәрбие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Іс-әрект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О</w:t>
      </w:r>
      <w:r>
        <w:rPr>
          <w:sz w:val="28"/>
          <w:lang w:val="kk-KZ"/>
        </w:rPr>
        <w:t>қымыстылық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Тұқым қуалаушылық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07</w:t>
      </w:r>
    </w:p>
    <w:p>
      <w:pPr>
        <w:pStyle w:val="Normal"/>
        <w:jc w:val="both"/>
        <w:rPr/>
      </w:pPr>
      <w:r>
        <w:rPr>
          <w:sz w:val="28"/>
          <w:lang w:val="kk-KZ"/>
        </w:rPr>
        <w:t>Педагогикада қолданылатын ұғымдар (категория)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Жеке тұлға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>)</w:t>
      </w:r>
      <w:r>
        <w:rPr>
          <w:sz w:val="28"/>
          <w:lang w:val="kk-KZ"/>
        </w:rPr>
        <w:t xml:space="preserve"> Көрініс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>)</w:t>
      </w:r>
      <w:r>
        <w:rPr>
          <w:sz w:val="28"/>
          <w:lang w:val="kk-KZ"/>
        </w:rPr>
        <w:t xml:space="preserve"> Мемлекет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Этнос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Дін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08</w:t>
      </w:r>
    </w:p>
    <w:p>
      <w:pPr>
        <w:pStyle w:val="Normal"/>
        <w:jc w:val="both"/>
        <w:rPr/>
      </w:pPr>
      <w:r>
        <w:rPr>
          <w:sz w:val="28"/>
          <w:lang w:val="kk-KZ"/>
        </w:rPr>
        <w:t>Педагогика ғылымының объектісі</w:t>
      </w:r>
      <w:r>
        <w:rPr>
          <w:rFonts w:eastAsia="Batang;바탕"/>
          <w:sz w:val="28"/>
          <w:lang w:val="kk-KZ"/>
        </w:rPr>
        <w:t>:</w:t>
      </w:r>
      <w:r>
        <w:rPr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>)</w:t>
      </w:r>
      <w:r>
        <w:rPr>
          <w:sz w:val="28"/>
          <w:lang w:val="kk-KZ"/>
        </w:rPr>
        <w:t xml:space="preserve"> Жеке тұлға</w:t>
      </w:r>
      <w:r>
        <w:rPr>
          <w:rFonts w:eastAsia="Batang;바탕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Оқушы</w:t>
      </w:r>
      <w:r>
        <w:rPr>
          <w:rFonts w:eastAsia="Batang;바탕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Мұғалім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Ұжым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Педагогикалық</w:t>
      </w:r>
      <w:r>
        <w:rPr>
          <w:sz w:val="28"/>
        </w:rPr>
        <w:t xml:space="preserve"> </w:t>
      </w:r>
      <w:r>
        <w:rPr>
          <w:sz w:val="28"/>
          <w:lang w:val="kk-KZ"/>
        </w:rPr>
        <w:t>іс -әрекеттің  объективті жүріп жатқан жағдайы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Е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09</w:t>
      </w:r>
    </w:p>
    <w:p>
      <w:pPr>
        <w:pStyle w:val="Normal"/>
        <w:jc w:val="both"/>
        <w:rPr/>
      </w:pPr>
      <w:r>
        <w:rPr>
          <w:sz w:val="28"/>
          <w:lang w:val="kk-KZ"/>
        </w:rPr>
        <w:t>Жеке тұлғаның  объективті қоғамдық қатынасқа икемделуі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Әдет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>)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sz w:val="28"/>
          <w:lang w:val="kk-KZ"/>
        </w:rPr>
        <w:t>Дағд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>)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sz w:val="28"/>
          <w:lang w:val="kk-KZ"/>
        </w:rPr>
        <w:t>Дам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Әлеуметтану</w:t>
      </w:r>
    </w:p>
    <w:p>
      <w:pPr>
        <w:pStyle w:val="Normal"/>
        <w:jc w:val="both"/>
        <w:rPr/>
      </w:pPr>
      <w:r>
        <w:rPr>
          <w:sz w:val="28"/>
          <w:lang w:val="kk-KZ"/>
        </w:rPr>
        <w:t>Е)</w:t>
      </w:r>
      <w:r>
        <w:rPr>
          <w:rFonts w:eastAsia="Batang;바탕"/>
          <w:sz w:val="28"/>
          <w:lang w:val="kk-KZ"/>
        </w:rPr>
        <w:t xml:space="preserve"> Іскер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10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Жоғарғы сынып оқушыларының бір нәрсеге қарым-қатынасының қалыптасуына көбірек әсер ететін 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Ата-ана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Қызметкерлердің</w:t>
      </w:r>
      <w:r>
        <w:rPr>
          <w:sz w:val="28"/>
        </w:rPr>
        <w:t xml:space="preserve"> </w:t>
      </w:r>
      <w:r>
        <w:rPr>
          <w:sz w:val="28"/>
          <w:lang w:val="kk-KZ"/>
        </w:rPr>
        <w:t>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Оқушы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Өз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Ұжымының пікі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 РА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$$$ 011</w:t>
      </w:r>
    </w:p>
    <w:p>
      <w:pPr>
        <w:pStyle w:val="Normal"/>
        <w:jc w:val="both"/>
        <w:rPr/>
      </w:pPr>
      <w:r>
        <w:rPr>
          <w:sz w:val="28"/>
          <w:lang w:val="kk-KZ"/>
        </w:rPr>
        <w:t>Педагогикалық іс-әрекеттің нәтижесі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)</w:t>
      </w:r>
      <w:r>
        <w:rPr>
          <w:rFonts w:eastAsia="Batang;바탕"/>
          <w:sz w:val="28"/>
          <w:lang w:val="kk-KZ"/>
        </w:rPr>
        <w:t xml:space="preserve"> Өте жақсы баға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В) Білімді,тәрбиелі, дамыған жеке тұлға 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Жақсы денсаулық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val="kk-KZ"/>
        </w:rPr>
        <w:t>Жақсы көрсеткіш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Жақсы психологиялық ахуал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 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12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Педагогикалық зерттеудің қортындысы негізделеді 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Ішкі сезім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Педагогикалық эксперимент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Ресми оппонент пікірі</w:t>
      </w:r>
      <w:r>
        <w:rPr>
          <w:rFonts w:eastAsia="Batang;바탕"/>
          <w:sz w:val="28"/>
        </w:rPr>
        <w:t>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lang w:val="en-US"/>
        </w:rPr>
        <w:t>D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  <w:lang w:val="kk-KZ"/>
        </w:rPr>
        <w:t>Экспериментке қатысушылардың контингенті</w:t>
      </w:r>
      <w:r>
        <w:rPr>
          <w:rFonts w:eastAsia="Batang;바탕" w:cs="Times New Roman" w:ascii="Times New Roman" w:hAnsi="Times New Roman"/>
          <w:b w:val="false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>)</w:t>
      </w:r>
      <w:r>
        <w:rPr>
          <w:sz w:val="28"/>
          <w:lang w:val="kk-KZ"/>
        </w:rPr>
        <w:t xml:space="preserve"> Зертеушінің тұлғасы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13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Өзін-өзі тәрбиелеу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Өзін-өзі меңгеру</w:t>
      </w:r>
      <w:r>
        <w:rPr>
          <w:rFonts w:eastAsia="Batang;바탕"/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Жасырын тәрбие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Коммунистік тәрбие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Ақыл-ой тәрбиес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Е) </w:t>
      </w:r>
      <w:r>
        <w:rPr>
          <w:sz w:val="28"/>
          <w:lang w:val="kk-KZ"/>
        </w:rPr>
        <w:t>Политехникалық</w:t>
      </w:r>
      <w:r>
        <w:rPr>
          <w:sz w:val="28"/>
        </w:rPr>
        <w:t xml:space="preserve"> </w:t>
      </w:r>
      <w:r>
        <w:rPr>
          <w:sz w:val="28"/>
          <w:lang w:val="kk-KZ"/>
        </w:rPr>
        <w:t>тәрбие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14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қушы мен мұғалімнің кәсіби саутты қарым-қатынас стилі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Либералдық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Авторитарл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</w:t>
      </w:r>
      <w:r>
        <w:rPr>
          <w:sz w:val="28"/>
        </w:rPr>
        <w:t>)</w:t>
      </w:r>
      <w:r>
        <w:rPr>
          <w:sz w:val="28"/>
          <w:lang w:val="kk-KZ"/>
        </w:rPr>
        <w:t xml:space="preserve"> Демократиялық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Зұлымд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) Либералдық-демократия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/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Р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15</w:t>
      </w:r>
    </w:p>
    <w:p>
      <w:pPr>
        <w:pStyle w:val="Normal"/>
        <w:jc w:val="both"/>
        <w:rPr/>
      </w:pPr>
      <w:r>
        <w:rPr>
          <w:sz w:val="28"/>
          <w:lang w:val="kk-KZ"/>
        </w:rPr>
        <w:t>Жеке тұлғаның дамуындағы негізгі фактор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Тұқымқуалаушылық </w:t>
      </w:r>
      <w:r>
        <w:rPr>
          <w:rFonts w:eastAsia="Batang;바탕"/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 Ұжымдағы психологиялық жағдай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 Ата-анасы.</w:t>
      </w:r>
    </w:p>
    <w:p>
      <w:pPr>
        <w:pStyle w:val="Normal"/>
        <w:jc w:val="both"/>
        <w:rPr/>
      </w:pPr>
      <w:r>
        <w:rPr>
          <w:sz w:val="28"/>
          <w:lang w:val="kk-KZ"/>
        </w:rPr>
        <w:t>D)  Жолдастар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Мұғалімімдердің пікір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Подласый И.П. Учебник. М.: из центр ВЛАДОС.,199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16</w:t>
      </w:r>
    </w:p>
    <w:p>
      <w:pPr>
        <w:pStyle w:val="Normal"/>
        <w:jc w:val="both"/>
        <w:rPr/>
      </w:pPr>
      <w:r>
        <w:rPr>
          <w:sz w:val="28"/>
          <w:lang w:val="kk-KZ"/>
        </w:rPr>
        <w:t>Тәрбиенің мақсатына берлген алғашқы анықтама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Адамзат құндылығын қалыптастырудағы жағымды қатынас</w:t>
      </w:r>
      <w:r>
        <w:rPr>
          <w:rFonts w:eastAsia="Batang;바탕"/>
          <w:sz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kk-KZ"/>
        </w:rPr>
        <w:t>В) Жеке тұлғаның еркін қалыпасуы</w:t>
      </w:r>
      <w:r>
        <w:rPr>
          <w:rFonts w:eastAsia="Batang;바탕"/>
          <w:sz w:val="28"/>
          <w:lang w:val="kk-KZ"/>
        </w:rPr>
        <w:t xml:space="preserve"> 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Джентельмен тәрбиеле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sz w:val="28"/>
          <w:lang w:val="kk-KZ"/>
        </w:rPr>
        <w:t>Мәдениетті адам тәрбиеле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Жеке тұлғаның жан-жақты дамуы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Е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Подласый И.П. Учебник. М.: из центр ВЛАДОС.,1999</w:t>
      </w:r>
    </w:p>
    <w:p>
      <w:pPr>
        <w:pStyle w:val="Normal"/>
        <w:rPr/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$$$ 017 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Педагогика тығыз байланыс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ибернетикамен</w:t>
      </w:r>
      <w:r>
        <w:rPr>
          <w:rFonts w:eastAsia="Batang;바탕"/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</w:rPr>
        <w:t>В) Психологиямен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С) Демографиямен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Статистикамен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Е)  Географиямен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оқулық}=  (пәнің аты, авторы ,жылы,басы  ).Педагогика, Харламов И.Ф. М. 1998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28"/>
          <w:lang w:val="kk-KZ"/>
        </w:rPr>
      </w:pPr>
      <w:r>
        <w:rPr>
          <w:sz w:val="28"/>
          <w:lang w:val="kk-KZ"/>
        </w:rPr>
        <w:t>$$$ 018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rFonts w:eastAsia="Batang;바탕"/>
          <w:sz w:val="28"/>
          <w:lang w:val="kk-KZ" w:eastAsia="ko-KR"/>
        </w:rPr>
        <w:t xml:space="preserve">Бастауыш мектеп оқушыларының қарым-қатынасына әсер етушілер 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Ата-ананың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Жолдастарының пікірі 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Оқытушының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Өз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 Ұжымының пікірі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19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5-8 сынып оқушыларының қарым-қатынасына әсер етушілер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>)</w:t>
      </w:r>
      <w:r>
        <w:rPr>
          <w:sz w:val="28"/>
          <w:lang w:val="kk-KZ"/>
        </w:rPr>
        <w:t xml:space="preserve"> Ата-анасының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>)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kk-KZ"/>
        </w:rPr>
        <w:t>Жолдастарының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>)</w:t>
      </w:r>
      <w:r>
        <w:rPr>
          <w:sz w:val="28"/>
          <w:lang w:val="kk-KZ"/>
        </w:rPr>
        <w:t xml:space="preserve"> Оқытушының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val="kk-KZ"/>
        </w:rPr>
        <w:t xml:space="preserve"> Өз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>)</w:t>
      </w:r>
      <w:r>
        <w:rPr>
          <w:sz w:val="28"/>
          <w:lang w:val="kk-KZ"/>
        </w:rPr>
        <w:t xml:space="preserve"> Туыстарының пікірі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20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Педагогика пәніне жататындар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>)</w:t>
      </w:r>
      <w:r>
        <w:rPr>
          <w:sz w:val="28"/>
          <w:lang w:val="kk-KZ"/>
        </w:rPr>
        <w:t xml:space="preserve"> Бала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Оқушылар ұжым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Жанұя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Процесс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Мұғалімдер ұжымы</w:t>
      </w:r>
      <w:r>
        <w:rPr>
          <w:sz w:val="28"/>
        </w:rPr>
        <w:t xml:space="preserve"> </w:t>
      </w:r>
      <w:r>
        <w:rPr>
          <w:rFonts w:eastAsia="Batang;바탕"/>
          <w:sz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/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21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Жеке тұлғаның дамуындағы негізгі қозғаушы күшіне жататындар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Тұқымқуалаушылық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Тәрбиенің принципте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Тәрбие әдісі</w:t>
      </w:r>
      <w:r>
        <w:rPr>
          <w:rFonts w:eastAsia="Batang;바탕"/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Өзін-өзі тәрбиелеу әдіс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Қарама-қайшылық 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$$$ 022</w:t>
      </w:r>
      <w:r>
        <w:rPr>
          <w:rFonts w:eastAsia="Batang;바탕"/>
          <w:sz w:val="28"/>
          <w:lang w:val="kk-KZ"/>
        </w:rPr>
        <w:t xml:space="preserve"> 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Мінез-құлықты ынталандыру мен іс-әрекет әдістер тобына жататындар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>)</w:t>
      </w:r>
      <w:r>
        <w:rPr>
          <w:sz w:val="28"/>
          <w:lang w:val="kk-KZ"/>
        </w:rPr>
        <w:t xml:space="preserve"> Мадақта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 Сендір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Үйрет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Жаттығ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Әңгіме</w:t>
      </w:r>
      <w:r>
        <w:rPr>
          <w:rFonts w:eastAsia="Batang;바탕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23</w:t>
      </w:r>
    </w:p>
    <w:p>
      <w:pPr>
        <w:pStyle w:val="Normal"/>
        <w:jc w:val="both"/>
        <w:rPr/>
      </w:pPr>
      <w:r>
        <w:rPr>
          <w:sz w:val="28"/>
          <w:lang w:val="kk-KZ"/>
        </w:rPr>
        <w:t>Педагогикалық процесс мына жүйеге қатысты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Адам-табиғат</w:t>
      </w:r>
      <w:r>
        <w:rPr>
          <w:rFonts w:eastAsia="Batang;바탕"/>
          <w:sz w:val="28"/>
        </w:rPr>
        <w:t>.</w:t>
      </w:r>
      <w:r>
        <w:rPr>
          <w:sz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lang w:val="kk-KZ"/>
        </w:rPr>
        <w:t>В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kk-KZ"/>
        </w:rPr>
        <w:t>Адам-көрк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бейне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Адам- техника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Адам-адам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 Адам-белгі</w:t>
      </w:r>
      <w:r>
        <w:rPr>
          <w:rFonts w:eastAsia="Batang;바탕"/>
          <w:sz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24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әрбие прициптеріне жататандар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) Тұқым қулаушылық әсер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Жеке тұлғаны тәрбиелеудегі саналылық қажеттіліктің сәйкестіліг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) Ортаның әсер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) Ойын іс-әрекетіне қатыс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Жеке тұлғаның қалыптасу процес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25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әрбие әдісіне жататындар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Сынып сағат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Сабақ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Педагогикалық талап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Орта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Ұжым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Подласый И.П. Учебник. М.: из центр ВЛАДОС.,199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/>
      </w:pPr>
      <w:r>
        <w:rPr>
          <w:sz w:val="28"/>
          <w:szCs w:val="28"/>
          <w:lang w:val="kk-KZ"/>
        </w:rPr>
        <w:t>{Семестр 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26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Оқушылардың мінез-құлқы және іс-әрекетін ынталандыру </w:t>
      </w:r>
      <w:r>
        <w:rPr>
          <w:rFonts w:eastAsia="Batang;바탕"/>
          <w:sz w:val="28"/>
          <w:lang w:val="kk-KZ"/>
        </w:rPr>
        <w:t xml:space="preserve">әдісіне жататындар: 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>)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sz w:val="28"/>
          <w:lang w:val="kk-KZ"/>
        </w:rPr>
        <w:t>Жаттығу</w:t>
      </w:r>
      <w:r>
        <w:rPr>
          <w:rFonts w:eastAsia="Batang;바탕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Үлг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Мадақта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Сынып сабағ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 Диспут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27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әрбиенің заңдылығына жататынд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Тәрбиені қоғамдық жағдайға сәйкестендіру</w:t>
      </w:r>
      <w:r>
        <w:rPr>
          <w:rFonts w:eastAsia="Batang;바탕"/>
          <w:sz w:val="28"/>
          <w:lang w:val="kk-KZ"/>
        </w:rPr>
        <w:t xml:space="preserve"> 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В)  Тәртіппен мінез-құлықтың бірлігі  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)  Педагогикалық талап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D) Оқушының жеке дара қажеттілігін есепке алу 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Е)  Әлеуметтік ор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  (пәнің аты, авторы ,жылы,басы  ).Педагогика, Подласый И.П. Учебник. М.: из центр ВЛАДОС.,1999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28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ектептің  педагогикалық ұжымының жоғарғы ұйымы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А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Директор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В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Завуч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С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Оқушылар ұжым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Ата-аналар комитет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Е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Педагогикалық кеңес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Е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$$$ 029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Экологиялық тәрбиенің міндеті: </w:t>
      </w:r>
    </w:p>
    <w:p>
      <w:pPr>
        <w:pStyle w:val="Normal"/>
        <w:jc w:val="both"/>
        <w:rPr/>
      </w:pPr>
      <w:r>
        <w:rPr>
          <w:sz w:val="28"/>
          <w:lang w:val="kk-KZ"/>
        </w:rPr>
        <w:t>А) Дене және спорттық қоғамдық  маңызы және мәні туралы білімдер жүйесі мен оқушыларды байыт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Мектеп оқушыларын көркем өнер шығармашылығына тарт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С) Оқушыларда мәдени мінез-құлық және тәртіп қалыптастыру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D) Табиғатқа ұқыпты қарым-қатынас қалыптастыру және табиғатты қорғау іс-әрекетін ұйымдастыру.</w:t>
      </w:r>
    </w:p>
    <w:p>
      <w:pPr>
        <w:pStyle w:val="Normal"/>
        <w:jc w:val="both"/>
        <w:rPr/>
      </w:pPr>
      <w:r>
        <w:rPr>
          <w:sz w:val="28"/>
          <w:lang w:val="kk-KZ"/>
        </w:rPr>
        <w:t>Е)  Оқушылардың ақыл-ой қабілетін дамыт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30</w:t>
      </w:r>
    </w:p>
    <w:p>
      <w:pPr>
        <w:pStyle w:val="Normal"/>
        <w:jc w:val="both"/>
        <w:rPr>
          <w:sz w:val="28"/>
          <w:lang w:val="kk-KZ"/>
        </w:rPr>
      </w:pPr>
      <w:r>
        <w:rPr>
          <w:rFonts w:eastAsia="Batang;바탕"/>
          <w:sz w:val="28"/>
          <w:lang w:val="kk-KZ"/>
        </w:rPr>
        <w:t>Эстетикалық тәрбиенің мәні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Эстетикалық мінез-құлық нормаларын қалыптастыр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Еңбексүйгіштікпен тәртіптілікке тәрбиелеу 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Оқушыларды әртүрлі көркем-эстетикалық іс-әрекетті ұйымдастыр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val="kk-KZ"/>
        </w:rPr>
        <w:t xml:space="preserve"> Әлеуметтік жауапкершілікке және өз Отанына сүйіспеншілікке тәрбиеле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Оқушыларды идеялық бағыттылыққа тәрбиелеу</w:t>
      </w:r>
      <w:r>
        <w:rPr>
          <w:rFonts w:eastAsia="Batang;바탕"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 Харламов И.Ф. Минск 199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$$$ 031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Оқушылардың тәрбиелік деңгейінің әдістеріне жатпайтындар:</w:t>
      </w:r>
    </w:p>
    <w:p>
      <w:pPr>
        <w:pStyle w:val="Normal"/>
        <w:jc w:val="both"/>
        <w:rPr/>
      </w:pPr>
      <w:r>
        <w:rPr>
          <w:sz w:val="28"/>
          <w:lang w:val="kk-KZ"/>
        </w:rPr>
        <w:t>А) Сабақ барысында мұғалімнің оқушыларды бақылау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Адамгершілік тақырыбына шағын шығарма жаз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>)</w:t>
      </w:r>
      <w:r>
        <w:rPr>
          <w:sz w:val="28"/>
          <w:lang w:val="kk-KZ"/>
        </w:rPr>
        <w:t>Оқушылармен әңгімелес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Кинотеатрға бар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Тәрбие теория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Харламов И.Ф. Минск 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32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әрбиенің формасына жататындар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Тақырыптық кештер</w:t>
      </w:r>
      <w:r>
        <w:rPr>
          <w:rFonts w:eastAsia="Batang;바탕"/>
          <w:sz w:val="28"/>
        </w:rPr>
        <w:t xml:space="preserve"> 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Көрме ұйымдастыру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Кесте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Кроссворд шеш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 Өлең-тақпақ оқу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33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Сынып жетекшісінің құрастыратын жоспары: 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sz w:val="28"/>
          <w:lang w:val="kk-KZ"/>
        </w:rPr>
        <w:t>Тақырыптық жоспар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sz w:val="28"/>
          <w:lang w:val="kk-KZ"/>
        </w:rPr>
        <w:t>Оқу-жоспар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Әдістемелік жұмыс жоспар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Тәрбие жұмысының жоспар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 Календарлық жоспар</w:t>
      </w:r>
      <w:r>
        <w:rPr>
          <w:rFonts w:eastAsia="Batang;바탕"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оқулық</w:t>
      </w:r>
      <w:r>
        <w:rPr>
          <w:sz w:val="28"/>
          <w:szCs w:val="28"/>
        </w:rPr>
        <w:t>}=  (</w:t>
      </w:r>
      <w:r>
        <w:rPr>
          <w:sz w:val="28"/>
          <w:szCs w:val="28"/>
          <w:lang w:val="kk-KZ"/>
        </w:rPr>
        <w:t>пәнің аты</w:t>
      </w:r>
      <w:r>
        <w:rPr>
          <w:sz w:val="28"/>
          <w:szCs w:val="28"/>
        </w:rPr>
        <w:t>, авторы ,</w:t>
      </w:r>
      <w:r>
        <w:rPr>
          <w:sz w:val="28"/>
          <w:szCs w:val="28"/>
          <w:lang w:val="kk-KZ"/>
        </w:rPr>
        <w:t>жылы,басы</w:t>
      </w:r>
      <w:r>
        <w:rPr>
          <w:sz w:val="28"/>
          <w:szCs w:val="28"/>
        </w:rPr>
        <w:t xml:space="preserve">  ).Педагогика, лекци</w:t>
      </w:r>
      <w:r>
        <w:rPr>
          <w:sz w:val="28"/>
          <w:szCs w:val="28"/>
          <w:lang w:val="kk-KZ"/>
        </w:rPr>
        <w:t>ялар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Алматы,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рлы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лем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урс }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еместр }=3-4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Мамандық ш</w:t>
      </w:r>
      <w:r>
        <w:rPr>
          <w:sz w:val="28"/>
          <w:szCs w:val="28"/>
        </w:rPr>
        <w:t>иф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}={050100,</w:t>
      </w:r>
      <w:r>
        <w:rPr>
          <w:sz w:val="28"/>
          <w:szCs w:val="28"/>
          <w:lang w:val="kk-KZ"/>
        </w:rPr>
        <w:t xml:space="preserve"> 050100,050105,050107,050109,050110,050111, 050112,050113,050114,050116,050118,050119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{Тестілеушіге ұсынылатын білім}=</w:t>
      </w:r>
      <w:r>
        <w:rPr>
          <w:sz w:val="28"/>
          <w:szCs w:val="28"/>
          <w:lang w:val="en-US"/>
        </w:rPr>
        <w:t>FM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$$$ 034</w:t>
      </w:r>
    </w:p>
    <w:p>
      <w:pPr>
        <w:pStyle w:val="Normal"/>
        <w:jc w:val="both"/>
        <w:rPr/>
      </w:pPr>
      <w:r>
        <w:rPr>
          <w:sz w:val="28"/>
          <w:lang w:val="kk-KZ"/>
        </w:rPr>
        <w:t>Тәрбие жұмысының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sz w:val="28"/>
          <w:lang w:val="kk-KZ"/>
        </w:rPr>
        <w:t>формасы</w:t>
      </w:r>
      <w:r>
        <w:rPr>
          <w:rFonts w:eastAsia="Batang;바탕"/>
          <w:sz w:val="28"/>
        </w:rPr>
        <w:t>: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А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Театр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В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Сабақ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С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Экскурсия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Фильм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Е</w:t>
      </w:r>
      <w:r>
        <w:rPr>
          <w:rFonts w:eastAsia="Batang;바탕"/>
          <w:sz w:val="28"/>
        </w:rPr>
        <w:t xml:space="preserve">)  </w:t>
      </w:r>
      <w:r>
        <w:rPr>
          <w:rFonts w:eastAsia="Batang;바탕"/>
          <w:sz w:val="28"/>
          <w:lang w:val="kk-KZ"/>
        </w:rPr>
        <w:t>Кітапхана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35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қушыларды тәрбиелейтін бірлестіктер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>)</w:t>
      </w:r>
      <w:r>
        <w:rPr>
          <w:sz w:val="28"/>
          <w:lang w:val="kk-KZ"/>
        </w:rPr>
        <w:t xml:space="preserve"> Тұратын жеріндегі достары</w:t>
      </w:r>
      <w:r>
        <w:rPr>
          <w:sz w:val="28"/>
        </w:rPr>
        <w:t xml:space="preserve"> 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 Замандастар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Жолдастар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Әріптесте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>)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sz w:val="28"/>
          <w:lang w:val="kk-KZ"/>
        </w:rPr>
        <w:t>Сынып ұжымы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Е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36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Мектептегі негізгі тәрбиелік қызметті атқаратын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sz w:val="28"/>
          <w:lang w:val="kk-KZ"/>
        </w:rPr>
        <w:t>Сынып жетекшіс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 </w:t>
      </w:r>
      <w:r>
        <w:rPr>
          <w:sz w:val="28"/>
          <w:lang w:val="kk-KZ"/>
        </w:rPr>
        <w:t>Мектеп</w:t>
      </w:r>
      <w:r>
        <w:rPr>
          <w:rFonts w:eastAsia="Batang;바탕"/>
          <w:sz w:val="28"/>
        </w:rPr>
        <w:t>.</w:t>
      </w:r>
      <w:r>
        <w:rPr>
          <w:rFonts w:eastAsia="Batang;바탕"/>
          <w:sz w:val="28"/>
          <w:lang w:val="kk-KZ"/>
        </w:rPr>
        <w:t>директоры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 </w:t>
      </w:r>
      <w:r>
        <w:rPr>
          <w:sz w:val="28"/>
          <w:lang w:val="kk-KZ"/>
        </w:rPr>
        <w:t>Пән мұғалім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sz w:val="28"/>
          <w:lang w:val="kk-KZ"/>
        </w:rPr>
        <w:t>Сынып старостас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 </w:t>
      </w:r>
      <w:r>
        <w:rPr>
          <w:sz w:val="28"/>
          <w:lang w:val="kk-KZ"/>
        </w:rPr>
        <w:t xml:space="preserve">Мектап завучы 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, 050100,050105,050107,050109,050110,050111, 050112,050113,050114,050116,050118,050119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37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Тәрбие әдісіне жататындар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>)</w:t>
      </w:r>
      <w:r>
        <w:rPr>
          <w:sz w:val="28"/>
          <w:lang w:val="kk-KZ"/>
        </w:rPr>
        <w:t xml:space="preserve"> Кітап мазмұн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>)</w:t>
      </w:r>
      <w:r>
        <w:rPr>
          <w:sz w:val="28"/>
          <w:lang w:val="kk-KZ"/>
        </w:rPr>
        <w:t xml:space="preserve"> Ересек адамның үлгі көрсетуі</w:t>
      </w:r>
      <w:r>
        <w:rPr>
          <w:sz w:val="28"/>
        </w:rPr>
        <w:t xml:space="preserve">. 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Тәрбие сағаты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Тақырыптық кеш</w:t>
      </w:r>
      <w:r>
        <w:rPr>
          <w:rFonts w:eastAsia="Batang;바탕"/>
          <w:sz w:val="28"/>
        </w:rPr>
        <w:t>.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Экскурсия</w:t>
      </w:r>
      <w:r>
        <w:rPr>
          <w:rFonts w:eastAsia="Batang;바탕"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оқулық</w:t>
      </w:r>
      <w:r>
        <w:rPr>
          <w:sz w:val="28"/>
          <w:szCs w:val="28"/>
        </w:rPr>
        <w:t>}=  (</w:t>
      </w:r>
      <w:r>
        <w:rPr>
          <w:sz w:val="28"/>
          <w:szCs w:val="28"/>
          <w:lang w:val="kk-KZ"/>
        </w:rPr>
        <w:t>пәнің аты</w:t>
      </w:r>
      <w:r>
        <w:rPr>
          <w:sz w:val="28"/>
          <w:szCs w:val="28"/>
        </w:rPr>
        <w:t>, авторы ,</w:t>
      </w:r>
      <w:r>
        <w:rPr>
          <w:sz w:val="28"/>
          <w:szCs w:val="28"/>
          <w:lang w:val="kk-KZ"/>
        </w:rPr>
        <w:t>жылы,басы</w:t>
      </w:r>
      <w:r>
        <w:rPr>
          <w:sz w:val="28"/>
          <w:szCs w:val="28"/>
        </w:rPr>
        <w:t xml:space="preserve">  ).Педагогика, лекци</w:t>
      </w:r>
      <w:r>
        <w:rPr>
          <w:sz w:val="28"/>
          <w:szCs w:val="28"/>
          <w:lang w:val="kk-KZ"/>
        </w:rPr>
        <w:t>ялар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Алматы,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рлы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лем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урс }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еместр }=3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Мамандық ш</w:t>
      </w:r>
      <w:r>
        <w:rPr>
          <w:sz w:val="28"/>
          <w:szCs w:val="28"/>
        </w:rPr>
        <w:t>иф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}={050100,</w:t>
      </w:r>
      <w:r>
        <w:rPr>
          <w:sz w:val="28"/>
          <w:szCs w:val="28"/>
          <w:lang w:val="kk-KZ"/>
        </w:rPr>
        <w:t xml:space="preserve"> 050100,050105,050107,050109,050110,050111, 050112,050113,050114,050116,050118,050119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38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Оқушының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kk-KZ"/>
        </w:rPr>
        <w:t>енімінен шығуы</w:t>
      </w:r>
      <w:r>
        <w:rPr>
          <w:rFonts w:eastAsia="Batang;바탕"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Жиналыста сөйлеу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Сабақта жауап беру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>)</w:t>
      </w:r>
      <w:r>
        <w:rPr>
          <w:sz w:val="28"/>
          <w:lang w:val="kk-KZ"/>
        </w:rPr>
        <w:t xml:space="preserve"> Диспутқа қатысу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Оқушылардың әрекеті</w:t>
      </w:r>
      <w:r>
        <w:rPr>
          <w:rFonts w:eastAsia="Batang;바탕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Іскерлік ойындарға қатысуы</w:t>
      </w:r>
      <w:r>
        <w:rPr>
          <w:rFonts w:eastAsia="Batang;바탕"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оқулық</w:t>
      </w:r>
      <w:r>
        <w:rPr>
          <w:sz w:val="28"/>
          <w:szCs w:val="28"/>
        </w:rPr>
        <w:t>}=  (</w:t>
      </w:r>
      <w:r>
        <w:rPr>
          <w:sz w:val="28"/>
          <w:szCs w:val="28"/>
          <w:lang w:val="kk-KZ"/>
        </w:rPr>
        <w:t>пәнің аты</w:t>
      </w:r>
      <w:r>
        <w:rPr>
          <w:sz w:val="28"/>
          <w:szCs w:val="28"/>
        </w:rPr>
        <w:t>, авторы ,</w:t>
      </w:r>
      <w:r>
        <w:rPr>
          <w:sz w:val="28"/>
          <w:szCs w:val="28"/>
          <w:lang w:val="kk-KZ"/>
        </w:rPr>
        <w:t>жылы,басы</w:t>
      </w:r>
      <w:r>
        <w:rPr>
          <w:sz w:val="28"/>
          <w:szCs w:val="28"/>
        </w:rPr>
        <w:t xml:space="preserve">  ).Педагогика, лекци</w:t>
      </w:r>
      <w:r>
        <w:rPr>
          <w:sz w:val="28"/>
          <w:szCs w:val="28"/>
          <w:lang w:val="kk-KZ"/>
        </w:rPr>
        <w:t>ялар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Алматы,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рлы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лем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Курс }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еместр }=3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Мамандық ш</w:t>
      </w:r>
      <w:r>
        <w:rPr>
          <w:sz w:val="28"/>
          <w:szCs w:val="28"/>
        </w:rPr>
        <w:t>иф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}={050100,</w:t>
      </w:r>
      <w:r>
        <w:rPr>
          <w:sz w:val="28"/>
          <w:szCs w:val="28"/>
          <w:lang w:val="kk-KZ"/>
        </w:rPr>
        <w:t>050100,050105,050107,050109,050110,050111, 050112,050113,050114,050116,050118,050119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{Тестілеушіге ұсынылатын білім}=</w:t>
      </w:r>
      <w:r>
        <w:rPr>
          <w:sz w:val="28"/>
          <w:szCs w:val="28"/>
          <w:lang w:val="en-US"/>
        </w:rPr>
        <w:t>FM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39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Оқушылардың мінез-құлқын және іс-әректін мотивациялау ынталандыру әдісіне жататындар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Лекция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ысал келтіру әдісі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йқау</w:t>
      </w:r>
    </w:p>
    <w:p>
      <w:pPr>
        <w:pStyle w:val="Heading3"/>
        <w:rPr>
          <w:rFonts w:ascii="Times New Roman" w:hAnsi="Times New Roman" w:eastAsia="Batang;바탕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</w:rPr>
        <w:t xml:space="preserve">) </w:t>
      </w:r>
      <w:r>
        <w:rPr>
          <w:rFonts w:cs="Times New Roman" w:ascii="Times New Roman" w:hAnsi="Times New Roman"/>
          <w:b w:val="false"/>
          <w:i w:val="false"/>
          <w:lang w:val="kk-KZ"/>
        </w:rPr>
        <w:t>Жаттығу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Жазалау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40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А.С.Макаренко балалар ұжымын дамытуда төмендегі сатыларды қарастырды 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Ек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Үш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Төрт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Бес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Бестен жоғары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41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.С.Макаренко балалар ұжымын дамытуда мына перспективаларды бөліп қарады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А) Қол жетпейтін,аздап қол жетпейтін,толық қол жетпейтін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Жалпы,жеке,топтық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sz w:val="28"/>
          <w:lang w:val="kk-KZ"/>
        </w:rPr>
        <w:t>С</w:t>
      </w:r>
      <w:r>
        <w:rPr>
          <w:sz w:val="28"/>
        </w:rPr>
        <w:t>) Жа</w:t>
      </w:r>
      <w:r>
        <w:rPr>
          <w:sz w:val="28"/>
          <w:lang w:val="kk-KZ"/>
        </w:rPr>
        <w:t>қ</w:t>
      </w:r>
      <w:r>
        <w:rPr>
          <w:sz w:val="28"/>
        </w:rPr>
        <w:t>ын</w:t>
      </w:r>
      <w:r>
        <w:rPr>
          <w:sz w:val="28"/>
          <w:lang w:val="kk-KZ"/>
        </w:rPr>
        <w:t>,</w:t>
      </w:r>
      <w:r>
        <w:rPr>
          <w:sz w:val="28"/>
        </w:rPr>
        <w:t xml:space="preserve"> орта</w:t>
      </w:r>
      <w:r>
        <w:rPr>
          <w:sz w:val="28"/>
          <w:lang w:val="kk-KZ"/>
        </w:rPr>
        <w:t>,</w:t>
      </w:r>
      <w:r>
        <w:rPr>
          <w:sz w:val="28"/>
        </w:rPr>
        <w:t xml:space="preserve"> алыс 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Мектепке дейінгі,жасөспірімдік, жеткіншек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Балалық, ата-аналық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42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Өзін-өзі тәрбиелеу әдісі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) Салауатты қоғамдық пікір қалыптастыр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Мадақтау және жазала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) Ұжымда жағымды дәстүр туғыз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) Оқушының тәртібін  қадағала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Өзін басқа адамның орнына қою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  (пәнің аты, авторы ,жылы,басы  ).Педагогика, Харламов И.Ф.                М, 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43</w:t>
      </w:r>
    </w:p>
    <w:p>
      <w:pPr>
        <w:pStyle w:val="Normal"/>
        <w:jc w:val="both"/>
        <w:rPr/>
      </w:pPr>
      <w:r>
        <w:rPr>
          <w:sz w:val="28"/>
          <w:lang w:val="kk-KZ"/>
        </w:rPr>
        <w:t>Тәрбие әдісіне жататындар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А) Сендіру,жаттығу, ынталандыру,өзін-өзі тәрбиелеу </w:t>
      </w:r>
    </w:p>
    <w:p>
      <w:pPr>
        <w:pStyle w:val="Normal"/>
        <w:jc w:val="both"/>
        <w:rPr/>
      </w:pPr>
      <w:r>
        <w:rPr>
          <w:sz w:val="28"/>
          <w:lang w:val="kk-KZ"/>
        </w:rPr>
        <w:t>В) Әңгімелесу, тәжірибелік жұмыс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Семинар, зачет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Принцип, концультация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Көндіру, үйрету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оқулық}=  (пәнің аты, авторы ,жылы,басы  ).Педагогика, лекциялар курсы Алматы,Нұрлы Әлем,2003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Білімі }=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44</w:t>
      </w:r>
    </w:p>
    <w:p>
      <w:pPr>
        <w:pStyle w:val="Normal"/>
        <w:jc w:val="both"/>
        <w:rPr/>
      </w:pPr>
      <w:r>
        <w:rPr>
          <w:sz w:val="28"/>
          <w:lang w:val="kk-KZ"/>
        </w:rPr>
        <w:t>Сынып жетекшісінің атқаратын қызметіне</w:t>
      </w:r>
      <w:r>
        <w:rPr>
          <w:rFonts w:eastAsia="Batang;바탕"/>
          <w:sz w:val="28"/>
          <w:lang w:val="kk-KZ"/>
        </w:rPr>
        <w:t>:</w:t>
      </w:r>
      <w:r>
        <w:rPr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А) Администрациялық-шаруашылық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Оқушыларды теориялық және тәжірибе  жағынан дайында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) Тәрбиелік, ұйымдастыушылық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) Педагогикалық кеңесті ұйымдастыру және өткіз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Мектептен тыс тәрбие жұмыстарын ұйымдастыр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45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Тұлғаны әлеуметтендіру институтына жататындар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Форма, әдіс,тәсіл</w:t>
      </w:r>
      <w:r>
        <w:rPr>
          <w:rFonts w:eastAsia="Batang;바탕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)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sz w:val="28"/>
          <w:lang w:val="kk-KZ"/>
        </w:rPr>
        <w:t xml:space="preserve">Отбасы,мектеп,микросреда (шағын орта) 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Диспут, тәрбие сағаты, конференция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Педагогикалық кеңес, әдістемелік бірлестік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Ата-аналар жиналысы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Пидкасистый П.И. М 200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46</w:t>
      </w:r>
    </w:p>
    <w:p>
      <w:pPr>
        <w:pStyle w:val="Normal"/>
        <w:jc w:val="both"/>
        <w:rPr>
          <w:sz w:val="28"/>
          <w:lang w:val="kk-KZ"/>
        </w:rPr>
      </w:pPr>
      <w:r>
        <w:rPr>
          <w:rFonts w:eastAsia="Batang;바탕"/>
          <w:sz w:val="28"/>
          <w:lang w:val="kk-KZ" w:eastAsia="ko-KR"/>
        </w:rPr>
        <w:t>Отбасы тәрбие әдісіне жататындар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Гуманизациялау демократияландыр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Үлгі, әңгіме, әртүрлі істерді қолдан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Мұғалімдермен кездес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Ата-аналар комитетінің отырысын өткізу және қатыс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>Баланың қажеті мен қызығушылығын дамыту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47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Оқытуға кірмеитін формалар: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А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 xml:space="preserve">Лабораториялық жұмыс 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В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Факультативтер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С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Практикум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rFonts w:eastAsia="Batang;바탕"/>
          <w:sz w:val="28"/>
        </w:rPr>
        <w:t>)</w:t>
      </w:r>
      <w:r>
        <w:rPr>
          <w:rFonts w:eastAsia="Batang;바탕"/>
          <w:sz w:val="28"/>
          <w:lang w:val="kk-KZ"/>
        </w:rPr>
        <w:t xml:space="preserve"> Экскурсия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Е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Сабақ</w:t>
      </w:r>
      <w:r>
        <w:rPr>
          <w:rFonts w:eastAsia="Batang;바탕"/>
          <w:sz w:val="28"/>
        </w:rPr>
        <w:t xml:space="preserve">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  (пәнің аты, авторы ,жылы,басы  ).Педагогика, Пидкасистый, М 200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48</w:t>
      </w:r>
    </w:p>
    <w:p>
      <w:pPr>
        <w:pStyle w:val="Normal"/>
        <w:jc w:val="both"/>
        <w:rPr/>
      </w:pPr>
      <w:r>
        <w:rPr>
          <w:sz w:val="28"/>
          <w:lang w:val="kk-KZ"/>
        </w:rPr>
        <w:t>Дидактикалық бағдармаларды шешуді ұйымдастыруға байланысты оқушы мен мұғаллімнің қарым-қатынасы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ыту әдісі</w:t>
      </w:r>
      <w:r>
        <w:rPr>
          <w:sz w:val="28"/>
          <w:lang w:val="ca-ES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ыту формалары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ыту құралдары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Оқу тапсырмалары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Факультативтер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49</w:t>
      </w:r>
    </w:p>
    <w:p>
      <w:pPr>
        <w:pStyle w:val="Normal"/>
        <w:jc w:val="both"/>
        <w:rPr/>
      </w:pPr>
      <w:r>
        <w:rPr>
          <w:sz w:val="28"/>
          <w:lang w:val="kk-KZ"/>
        </w:rPr>
        <w:t>Нысана көру арқылы қабылданатын дидактикалық принцип</w:t>
      </w:r>
      <w:r>
        <w:rPr>
          <w:sz w:val="28"/>
          <w:lang w:val="ca-ES"/>
        </w:rPr>
        <w:t>ï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Ғылымилы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Жүйелілік</w:t>
      </w:r>
      <w:r>
        <w:rPr>
          <w:sz w:val="28"/>
          <w:lang w:val="ca-ES"/>
        </w:rPr>
        <w:t>i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Көрнекілік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Сабақтасты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ытудың жеткіліктілігі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 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 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 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50</w:t>
      </w:r>
    </w:p>
    <w:p>
      <w:pPr>
        <w:pStyle w:val="Normal"/>
        <w:jc w:val="both"/>
        <w:rPr/>
      </w:pPr>
      <w:r>
        <w:rPr>
          <w:sz w:val="28"/>
          <w:lang w:val="kk-KZ"/>
        </w:rPr>
        <w:t>Білім мазмұнындағы ғылым жетістігін қамтитын оқытудың принципі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>)</w:t>
      </w:r>
      <w:r>
        <w:rPr>
          <w:sz w:val="28"/>
          <w:lang w:val="kk-KZ"/>
        </w:rPr>
        <w:t xml:space="preserve"> Жүйелілік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Ғылымилы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Жеткілікті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Сабақтасты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Саналылық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$$$ 051</w:t>
      </w:r>
    </w:p>
    <w:p>
      <w:pPr>
        <w:pStyle w:val="Normal"/>
        <w:jc w:val="both"/>
        <w:rPr/>
      </w:pPr>
      <w:r>
        <w:rPr>
          <w:sz w:val="28"/>
          <w:lang w:val="kk-KZ"/>
        </w:rPr>
        <w:t>Өткен материалды жаңа материалмен байланыстырып оқытудың дидактикалық принципі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) Көрнекілік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Саналылы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Қолжететін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Ғылымилы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Жүйелілік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52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Мұғалім сабақ жоспарын жасауда қай жоспарды алады: </w:t>
      </w:r>
    </w:p>
    <w:p>
      <w:pPr>
        <w:pStyle w:val="Normal"/>
        <w:jc w:val="both"/>
        <w:rPr/>
      </w:pPr>
      <w:r>
        <w:rPr>
          <w:sz w:val="28"/>
          <w:lang w:val="kk-KZ"/>
        </w:rPr>
        <w:t>А) Тематикал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) Жылд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) Перспективалық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әрбие жұмысының жоспар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) Жарты жылд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53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лай және қайтіп оқыту қажет деген көзқарасты қарастыратын ғылыми жүйе</w:t>
      </w:r>
      <w:r>
        <w:rPr>
          <w:rFonts w:eastAsia="Batang;바탕"/>
          <w:sz w:val="28"/>
          <w:lang w:val="ca-ES"/>
        </w:rPr>
        <w:t>: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А</w:t>
      </w:r>
      <w:r>
        <w:rPr>
          <w:rFonts w:eastAsia="Batang;바탕"/>
          <w:sz w:val="28"/>
          <w:lang w:val="ca-ES"/>
        </w:rPr>
        <w:t xml:space="preserve">) </w:t>
      </w:r>
      <w:r>
        <w:rPr>
          <w:rFonts w:eastAsia="Batang;바탕"/>
          <w:sz w:val="28"/>
          <w:lang w:val="kk-KZ"/>
        </w:rPr>
        <w:t>Тәрбие</w:t>
      </w:r>
      <w:r>
        <w:rPr>
          <w:rFonts w:eastAsia="Batang;바탕"/>
          <w:sz w:val="28"/>
          <w:lang w:val="ca-ES"/>
        </w:rPr>
        <w:t>.</w:t>
      </w:r>
    </w:p>
    <w:p>
      <w:pPr>
        <w:pStyle w:val="Normal"/>
        <w:jc w:val="both"/>
        <w:rPr>
          <w:sz w:val="28"/>
          <w:lang w:val="ca-ES"/>
        </w:rPr>
      </w:pPr>
      <w:r>
        <w:rPr>
          <w:rFonts w:eastAsia="Batang;바탕"/>
          <w:sz w:val="28"/>
          <w:lang w:val="kk-KZ"/>
        </w:rPr>
        <w:t>В</w:t>
      </w:r>
      <w:r>
        <w:rPr>
          <w:rFonts w:eastAsia="Batang;바탕"/>
          <w:sz w:val="28"/>
          <w:lang w:val="ca-ES"/>
        </w:rPr>
        <w:t xml:space="preserve">) </w:t>
      </w:r>
      <w:r>
        <w:rPr>
          <w:rFonts w:eastAsia="Batang;바탕"/>
          <w:sz w:val="28"/>
          <w:lang w:val="kk-KZ"/>
        </w:rPr>
        <w:t>Оқу</w:t>
      </w:r>
      <w:r>
        <w:rPr>
          <w:rFonts w:eastAsia="Batang;바탕"/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>)</w:t>
      </w:r>
      <w:r>
        <w:rPr>
          <w:rFonts w:eastAsia="Batang;바탕"/>
          <w:sz w:val="28"/>
          <w:lang w:val="ca-ES"/>
        </w:rPr>
        <w:t xml:space="preserve"> </w:t>
      </w:r>
      <w:r>
        <w:rPr>
          <w:rFonts w:eastAsia="Batang;바탕"/>
          <w:sz w:val="28"/>
          <w:lang w:val="kk-KZ"/>
        </w:rPr>
        <w:t>Даму</w:t>
      </w:r>
      <w:r>
        <w:rPr>
          <w:rFonts w:eastAsia="Batang;바탕"/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>D</w:t>
      </w:r>
      <w:r>
        <w:rPr>
          <w:rFonts w:eastAsia="Batang;바탕"/>
          <w:sz w:val="28"/>
          <w:lang w:val="ca-ES"/>
        </w:rPr>
        <w:t xml:space="preserve">) </w:t>
      </w:r>
      <w:r>
        <w:rPr>
          <w:rFonts w:eastAsia="Batang;바탕"/>
          <w:sz w:val="28"/>
          <w:lang w:val="kk-KZ"/>
        </w:rPr>
        <w:t>Дидактика</w:t>
      </w:r>
      <w:r>
        <w:rPr>
          <w:rFonts w:eastAsia="Batang;바탕"/>
          <w:sz w:val="28"/>
          <w:lang w:val="ca-ES"/>
        </w:rPr>
        <w:t xml:space="preserve">. </w:t>
      </w:r>
    </w:p>
    <w:p>
      <w:pPr>
        <w:pStyle w:val="Normal"/>
        <w:jc w:val="both"/>
        <w:rPr>
          <w:sz w:val="28"/>
          <w:lang w:val="ca-ES"/>
        </w:rPr>
      </w:pPr>
      <w:r>
        <w:rPr>
          <w:rFonts w:eastAsia="Batang;바탕"/>
          <w:sz w:val="28"/>
          <w:lang w:val="kk-KZ"/>
        </w:rPr>
        <w:t>Е</w:t>
      </w:r>
      <w:r>
        <w:rPr>
          <w:rFonts w:eastAsia="Batang;바탕"/>
          <w:sz w:val="28"/>
          <w:lang w:val="ca-ES"/>
        </w:rPr>
        <w:t xml:space="preserve">) </w:t>
      </w:r>
      <w:r>
        <w:rPr>
          <w:rFonts w:eastAsia="Batang;바탕"/>
          <w:sz w:val="28"/>
          <w:lang w:val="kk-KZ"/>
        </w:rPr>
        <w:t>Сабақ беру</w:t>
      </w:r>
      <w:r>
        <w:rPr>
          <w:rFonts w:eastAsia="Batang;바탕"/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TextBody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 xml:space="preserve">$$$ 054 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Класс-сабақ жүйесін жасаған педагог</w:t>
      </w:r>
      <w:r>
        <w:rPr>
          <w:rFonts w:eastAsia="Batang;바탕" w:cs="Times New Roman" w:ascii="Times New Roman" w:hAnsi="Times New Roman"/>
          <w:lang w:val="ca-ES"/>
        </w:rPr>
        <w:t>: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А</w:t>
      </w:r>
      <w:r>
        <w:rPr>
          <w:rFonts w:eastAsia="Batang;바탕" w:cs="Times New Roman" w:ascii="Times New Roman" w:hAnsi="Times New Roman"/>
          <w:lang w:val="ca-ES"/>
        </w:rPr>
        <w:t xml:space="preserve">) </w:t>
      </w:r>
      <w:r>
        <w:rPr>
          <w:rFonts w:eastAsia="Batang;바탕" w:cs="Times New Roman" w:ascii="Times New Roman" w:hAnsi="Times New Roman"/>
          <w:lang w:val="kk-KZ"/>
        </w:rPr>
        <w:t>И.Т. Песталоции</w:t>
      </w:r>
      <w:r>
        <w:rPr>
          <w:rFonts w:eastAsia="Batang;바탕" w:cs="Times New Roman" w:ascii="Times New Roman" w:hAnsi="Times New Roman"/>
          <w:lang w:val="ca-ES"/>
        </w:rPr>
        <w:t>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В</w:t>
      </w:r>
      <w:r>
        <w:rPr>
          <w:rFonts w:eastAsia="Batang;바탕" w:cs="Times New Roman" w:ascii="Times New Roman" w:hAnsi="Times New Roman"/>
          <w:lang w:val="ca-ES"/>
        </w:rPr>
        <w:t xml:space="preserve">) </w:t>
      </w:r>
      <w:r>
        <w:rPr>
          <w:rFonts w:eastAsia="Batang;바탕" w:cs="Times New Roman" w:ascii="Times New Roman" w:hAnsi="Times New Roman"/>
          <w:lang w:val="kk-KZ"/>
        </w:rPr>
        <w:t>Ж.Ж. Руссо</w:t>
      </w:r>
      <w:r>
        <w:rPr>
          <w:rFonts w:eastAsia="Batang;바탕" w:cs="Times New Roman" w:ascii="Times New Roman" w:hAnsi="Times New Roman"/>
          <w:lang w:val="ca-ES"/>
        </w:rPr>
        <w:t>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С</w:t>
      </w:r>
      <w:r>
        <w:rPr>
          <w:rFonts w:eastAsia="Batang;바탕" w:cs="Times New Roman" w:ascii="Times New Roman" w:hAnsi="Times New Roman"/>
          <w:lang w:val="ca-ES"/>
        </w:rPr>
        <w:t xml:space="preserve">) </w:t>
      </w:r>
      <w:r>
        <w:rPr>
          <w:rFonts w:eastAsia="Batang;바탕" w:cs="Times New Roman" w:ascii="Times New Roman" w:hAnsi="Times New Roman"/>
          <w:lang w:val="kk-KZ"/>
        </w:rPr>
        <w:t>Я.А.Коменский</w:t>
      </w:r>
      <w:r>
        <w:rPr>
          <w:rFonts w:eastAsia="Batang;바탕" w:cs="Times New Roman" w:ascii="Times New Roman" w:hAnsi="Times New Roman"/>
          <w:lang w:val="ca-ES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lang w:val="ca-ES"/>
        </w:rPr>
        <w:t>D</w:t>
      </w:r>
      <w:r>
        <w:rPr>
          <w:rFonts w:eastAsia="Batang;바탕" w:cs="Times New Roman" w:ascii="Times New Roman" w:hAnsi="Times New Roman"/>
          <w:lang w:val="ca-ES"/>
        </w:rPr>
        <w:t xml:space="preserve">) </w:t>
      </w:r>
      <w:r>
        <w:rPr>
          <w:rFonts w:eastAsia="Batang;바탕" w:cs="Times New Roman" w:ascii="Times New Roman" w:hAnsi="Times New Roman"/>
          <w:lang w:val="kk-KZ"/>
        </w:rPr>
        <w:t>К.Д. Ушинский</w:t>
      </w:r>
      <w:r>
        <w:rPr>
          <w:rFonts w:eastAsia="Batang;바탕" w:cs="Times New Roman" w:ascii="Times New Roman" w:hAnsi="Times New Roman"/>
          <w:lang w:val="ca-ES"/>
        </w:rPr>
        <w:t>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Е</w:t>
      </w:r>
      <w:r>
        <w:rPr>
          <w:rFonts w:eastAsia="Batang;바탕" w:cs="Times New Roman" w:ascii="Times New Roman" w:hAnsi="Times New Roman"/>
          <w:lang w:val="ca-ES"/>
        </w:rPr>
        <w:t xml:space="preserve">) </w:t>
      </w:r>
      <w:r>
        <w:rPr>
          <w:rFonts w:eastAsia="Batang;바탕" w:cs="Times New Roman" w:ascii="Times New Roman" w:hAnsi="Times New Roman"/>
          <w:lang w:val="kk-KZ"/>
        </w:rPr>
        <w:t>Ы. Алтынсарин</w:t>
      </w:r>
      <w:r>
        <w:rPr>
          <w:rFonts w:eastAsia="Batang;바탕" w:cs="Times New Roman" w:ascii="Times New Roman" w:hAnsi="Times New Roman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C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1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оқулық</w:t>
      </w:r>
      <w:r>
        <w:rPr>
          <w:sz w:val="28"/>
          <w:szCs w:val="28"/>
          <w:lang w:val="ca-ES"/>
        </w:rPr>
        <w:t>}=  (</w:t>
      </w:r>
      <w:r>
        <w:rPr>
          <w:sz w:val="28"/>
          <w:szCs w:val="28"/>
          <w:lang w:val="kk-KZ"/>
        </w:rPr>
        <w:t>пәнің аты</w:t>
      </w:r>
      <w:r>
        <w:rPr>
          <w:sz w:val="28"/>
          <w:szCs w:val="28"/>
          <w:lang w:val="ca-ES"/>
        </w:rPr>
        <w:t xml:space="preserve">, </w:t>
      </w:r>
      <w:r>
        <w:rPr>
          <w:sz w:val="28"/>
          <w:szCs w:val="28"/>
        </w:rPr>
        <w:t>авторы</w:t>
      </w:r>
      <w:r>
        <w:rPr>
          <w:sz w:val="28"/>
          <w:szCs w:val="28"/>
          <w:lang w:val="ca-ES"/>
        </w:rPr>
        <w:t xml:space="preserve"> ,</w:t>
      </w:r>
      <w:r>
        <w:rPr>
          <w:sz w:val="28"/>
          <w:szCs w:val="28"/>
          <w:lang w:val="kk-KZ"/>
        </w:rPr>
        <w:t>жылы,басы</w:t>
      </w:r>
      <w:r>
        <w:rPr>
          <w:sz w:val="28"/>
          <w:szCs w:val="28"/>
          <w:lang w:val="ca-ES"/>
        </w:rPr>
        <w:t xml:space="preserve">  ).</w:t>
      </w:r>
      <w:r>
        <w:rPr>
          <w:sz w:val="28"/>
          <w:szCs w:val="28"/>
        </w:rPr>
        <w:t>Педагогика</w:t>
      </w:r>
      <w:r>
        <w:rPr>
          <w:sz w:val="28"/>
          <w:szCs w:val="28"/>
          <w:lang w:val="ca-ES"/>
        </w:rPr>
        <w:t>,</w:t>
      </w:r>
      <w:r>
        <w:rPr>
          <w:sz w:val="28"/>
          <w:szCs w:val="28"/>
          <w:lang w:val="kk-KZ"/>
        </w:rPr>
        <w:t>Харламов И.Ф. Минск 1998.</w:t>
      </w:r>
      <w:r>
        <w:rPr>
          <w:sz w:val="28"/>
          <w:szCs w:val="28"/>
          <w:lang w:val="ca-E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</w:rPr>
        <w:t>Курс</w:t>
      </w:r>
      <w:r>
        <w:rPr>
          <w:sz w:val="28"/>
          <w:szCs w:val="28"/>
          <w:lang w:val="ca-ES"/>
        </w:rPr>
        <w:t>}=2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</w:rPr>
        <w:t>Семестр</w:t>
      </w:r>
      <w:r>
        <w:rPr>
          <w:sz w:val="28"/>
          <w:szCs w:val="28"/>
          <w:lang w:val="ca-ES"/>
        </w:rPr>
        <w:t>}=3</w:t>
      </w:r>
      <w:r>
        <w:rPr>
          <w:sz w:val="28"/>
          <w:szCs w:val="28"/>
          <w:lang w:val="kk-KZ"/>
        </w:rPr>
        <w:t>-4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Мамандық ш</w:t>
      </w:r>
      <w:r>
        <w:rPr>
          <w:sz w:val="28"/>
          <w:szCs w:val="28"/>
        </w:rPr>
        <w:t>иф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  <w:lang w:val="ca-ES"/>
        </w:rPr>
        <w:t xml:space="preserve">.}={050100 </w:t>
      </w:r>
      <w:r>
        <w:rPr>
          <w:sz w:val="28"/>
          <w:szCs w:val="28"/>
          <w:lang w:val="kk-KZ"/>
        </w:rPr>
        <w:t>050100,050105,050107,050109,050110,050111, 050112,050113,050114,050116,050118,050119</w:t>
      </w:r>
      <w:r>
        <w:rPr>
          <w:sz w:val="28"/>
          <w:szCs w:val="28"/>
          <w:lang w:val="ca-ES"/>
        </w:rPr>
        <w:t>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55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Оқыту процесін аяқтайтын негізгі элементке жататын</w:t>
      </w:r>
      <w:r>
        <w:rPr>
          <w:rFonts w:eastAsia="Batang;바탕" w:cs="Times New Roman" w:ascii="Times New Roman" w:hAnsi="Times New Roman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Білімді тәжірибеде қолдану</w:t>
      </w:r>
      <w:r>
        <w:rPr>
          <w:rFonts w:eastAsia="Batang;바탕"/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Бақылау</w:t>
      </w:r>
      <w:r>
        <w:rPr>
          <w:rFonts w:eastAsia="Batang;바탕"/>
          <w:sz w:val="28"/>
          <w:lang w:val="ca-ES"/>
        </w:rPr>
        <w:t>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Бекіту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Педагогикалық диагностика</w:t>
      </w:r>
      <w:r>
        <w:rPr>
          <w:rFonts w:eastAsia="Batang;바탕"/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Жаттығу</w:t>
      </w:r>
      <w:r>
        <w:rPr>
          <w:rFonts w:eastAsia="Batang;바탕"/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56</w:t>
      </w:r>
    </w:p>
    <w:p>
      <w:pPr>
        <w:pStyle w:val="Normal"/>
        <w:jc w:val="both"/>
        <w:rPr/>
      </w:pPr>
      <w:r>
        <w:rPr>
          <w:sz w:val="28"/>
          <w:lang w:val="kk-KZ"/>
        </w:rPr>
        <w:t>Оқушылардың қабілетін есепке алатын, дидактикалық принцип</w:t>
      </w:r>
      <w:r>
        <w:rPr>
          <w:rFonts w:eastAsia="Batang;바탕"/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А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Белсенділік принцип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В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Саналылық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С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Көрнекілік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Жеткіліктілік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Е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Ғылымилық</w:t>
      </w:r>
      <w:r>
        <w:rPr>
          <w:rFonts w:eastAsia="Batang;바탕"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$$$ 057 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оғарғы сынып оқушыларының негізгі іс-әрекетінің түрі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А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Оқу танымдық</w:t>
      </w:r>
      <w:r>
        <w:rPr>
          <w:rFonts w:eastAsia="Batang;바탕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В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Ойын ойна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С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Еңбек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Спортпен шұғылдан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eastAsia="Batang;바탕"/>
          <w:sz w:val="28"/>
          <w:lang w:val="kk-KZ"/>
        </w:rPr>
        <w:t>Е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Көркем шығармашылық</w:t>
      </w:r>
      <w:r>
        <w:rPr>
          <w:rFonts w:eastAsia="Batang;바탕"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58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еңгеру процесінің негізгі этаптары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А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Проблеманы қоя білу,болжамды ұсыну және оны дәлелдеу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В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Есте қалдыру,түсіну,ойлау,қортындыла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С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Сезіну,қабылдау,мойында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Білімді жүзеге асыру, есте сақтау тәжірибеде қлодан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eastAsia="Batang;바탕"/>
          <w:sz w:val="28"/>
          <w:lang w:val="kk-KZ"/>
        </w:rPr>
        <w:t>Е</w:t>
      </w:r>
      <w:r>
        <w:rPr>
          <w:rFonts w:eastAsia="Batang;바탕"/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Есте қалдыру,қорытындылау,бекіту,қолдану 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Е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  (пәнің аты, авторы ,жылы,басы  ).Педагогика, Харламов И.Ф.      М 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59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абақты ұйымдастыруға кірмейтін формалар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А) Тәрбие сағаты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В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Үй тапсырмасын орындау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С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Лабораториялық жұмыстар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Экскурсия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Е</w:t>
      </w:r>
      <w:r>
        <w:rPr>
          <w:rFonts w:eastAsia="Batang;바탕"/>
          <w:sz w:val="28"/>
        </w:rPr>
        <w:t xml:space="preserve">) </w:t>
      </w:r>
      <w:r>
        <w:rPr>
          <w:rFonts w:eastAsia="Batang;바탕"/>
          <w:sz w:val="28"/>
          <w:lang w:val="kk-KZ"/>
        </w:rPr>
        <w:t>Оқу шеберханасындағы жұмыс</w:t>
      </w:r>
      <w:r>
        <w:rPr>
          <w:rFonts w:eastAsia="Batang;바탕"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</w:t>
      </w:r>
    </w:p>
    <w:p>
      <w:pPr>
        <w:pStyle w:val="Normal"/>
        <w:rPr/>
      </w:pPr>
      <w:r>
        <w:rPr>
          <w:sz w:val="28"/>
          <w:szCs w:val="28"/>
          <w:lang w:val="kk-KZ"/>
        </w:rPr>
        <w:t>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$$$ 060 </w:t>
      </w:r>
    </w:p>
    <w:p>
      <w:pPr>
        <w:pStyle w:val="Normal"/>
        <w:jc w:val="both"/>
        <w:rPr/>
      </w:pPr>
      <w:r>
        <w:rPr>
          <w:sz w:val="28"/>
          <w:lang w:val="kk-KZ"/>
        </w:rPr>
        <w:t>Оқу мерзімі мен орнына,оқушылардың санына байланысты оқу процесін ұйымдастырудың сыртқы көрінісі</w:t>
      </w:r>
      <w:r>
        <w:rPr>
          <w:rFonts w:eastAsia="Batang;바탕"/>
          <w:sz w:val="28"/>
          <w:lang w:val="kk-KZ"/>
        </w:rPr>
        <w:t>:</w:t>
      </w:r>
      <w:r>
        <w:rPr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Тәрбиенің формалары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rFonts w:eastAsia="Batang;바탕"/>
          <w:sz w:val="28"/>
        </w:rPr>
        <w:t>Оқытудың  формасы</w:t>
      </w:r>
    </w:p>
    <w:p>
      <w:pPr>
        <w:pStyle w:val="Normal"/>
        <w:jc w:val="both"/>
        <w:rPr/>
      </w:pPr>
      <w:r>
        <w:rPr>
          <w:sz w:val="28"/>
        </w:rPr>
        <w:t xml:space="preserve">С) </w:t>
      </w:r>
      <w:r>
        <w:rPr>
          <w:rFonts w:eastAsia="Batang;바탕"/>
          <w:sz w:val="28"/>
        </w:rPr>
        <w:t>Оқыту принциптері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Оқытудың әдісте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Е)  Тәрбиенің әдістері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В</w:t>
      </w:r>
    </w:p>
    <w:p>
      <w:pPr>
        <w:pStyle w:val="Normal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$$$ 061</w:t>
      </w:r>
    </w:p>
    <w:p>
      <w:pPr>
        <w:pStyle w:val="Normal"/>
        <w:jc w:val="both"/>
        <w:rPr/>
      </w:pPr>
      <w:r>
        <w:rPr>
          <w:sz w:val="28"/>
          <w:lang w:val="kk-KZ"/>
        </w:rPr>
        <w:t>Дидактика нені оқытпайды</w:t>
      </w:r>
      <w:r>
        <w:rPr>
          <w:rFonts w:eastAsia="Batang;바탕"/>
          <w:sz w:val="28"/>
          <w:lang w:val="kk-KZ"/>
        </w:rPr>
        <w:t>:</w:t>
      </w:r>
      <w:r>
        <w:rPr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А) Оқыту әдістер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Таным процесінің заңдылықтар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) Оқыту принцип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) Оқыту процесінің құрылым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Оқытудың жалпы теорияс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/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62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бақтың білім мазмұнының негізгі талаптарына кірмейтіндер:</w:t>
      </w:r>
    </w:p>
    <w:p>
      <w:pPr>
        <w:pStyle w:val="Normal"/>
        <w:jc w:val="both"/>
        <w:rPr/>
      </w:pPr>
      <w:r>
        <w:rPr>
          <w:sz w:val="28"/>
          <w:lang w:val="kk-KZ"/>
        </w:rPr>
        <w:t>А) Ғылымилық</w:t>
      </w:r>
      <w:r>
        <w:rPr>
          <w:rFonts w:eastAsia="Batang;바탕"/>
          <w:sz w:val="28"/>
          <w:lang w:val="kk-KZ"/>
        </w:rPr>
        <w:t>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lang w:val="kk-KZ"/>
        </w:rPr>
        <w:t>В) Өмірмен байланыстылығы,ұлттық ерекшеліктері</w:t>
      </w:r>
      <w:r>
        <w:rPr>
          <w:rFonts w:eastAsia="Batang;바탕" w:cs="Times New Roman" w:ascii="Times New Roman" w:hAnsi="Times New Roman"/>
          <w:b w:val="false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) Ата-аналарға талап қоюды есепке алу</w:t>
      </w:r>
      <w:r>
        <w:rPr>
          <w:rFonts w:eastAsia="Batang;바탕"/>
          <w:sz w:val="28"/>
          <w:lang w:val="kk-KZ"/>
        </w:rPr>
        <w:t>.</w:t>
      </w:r>
      <w:r>
        <w:rPr>
          <w:sz w:val="28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kk-KZ"/>
        </w:rPr>
        <w:t>D) Жеткіліктілік, айналысу қызметі мектеп оқушыларының жас ерекшелігіне байланысты мүмкіншіліктерін ескеру</w:t>
      </w:r>
      <w:r>
        <w:rPr>
          <w:rFonts w:eastAsia="Batang;바탕"/>
          <w:sz w:val="28"/>
          <w:lang w:val="kk-KZ"/>
        </w:rPr>
        <w:t>.</w:t>
      </w:r>
      <w:r>
        <w:rPr>
          <w:sz w:val="28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kk-KZ"/>
        </w:rPr>
        <w:t>Е) Білімді кіріктіру,жаңа технологияны қолдану</w:t>
      </w:r>
      <w:r>
        <w:rPr>
          <w:rFonts w:eastAsia="Batang;바탕"/>
          <w:sz w:val="28"/>
          <w:lang w:val="kk-KZ"/>
        </w:rPr>
        <w:t>.</w:t>
      </w:r>
      <w:r>
        <w:rPr>
          <w:sz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$$$ 063 </w:t>
      </w:r>
    </w:p>
    <w:p>
      <w:pPr>
        <w:pStyle w:val="Normal"/>
        <w:jc w:val="both"/>
        <w:rPr/>
      </w:pPr>
      <w:r>
        <w:rPr>
          <w:sz w:val="28"/>
          <w:lang w:val="kk-KZ"/>
        </w:rPr>
        <w:t>Оқу бағдарламасында көрсетіледі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) Белгілі тақырыптарды оқуға байланысты сағат саны, оқу пәндерінің мазмұны мен білім көлем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В) Оқу пәндерін класстарға бөлу және сағат санына қарай оқыту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С) Тоқсандық оқыту жалғасындағы оқу пәндерін оқыту тәртібі 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D) Әрбір оқушының қажеттілігі мен қызығушылығын қанағаттандыратын білім өрісі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) Мектепте оқылатын пәндер тізімі және оларға бөлінген сағат са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Білімі}=FM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64</w:t>
      </w:r>
    </w:p>
    <w:p>
      <w:pPr>
        <w:pStyle w:val="Normal"/>
        <w:jc w:val="both"/>
        <w:rPr/>
      </w:pPr>
      <w:r>
        <w:rPr>
          <w:sz w:val="28"/>
          <w:lang w:val="kk-KZ"/>
        </w:rPr>
        <w:t>Класс-сабақ жүйесінің негізгі ерекшеліктері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Оқушылар құрамының тұрақсыздығ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В) Дарынды балаларға бағыттау. </w:t>
      </w:r>
    </w:p>
    <w:p>
      <w:pPr>
        <w:pStyle w:val="Normal"/>
        <w:jc w:val="both"/>
        <w:rPr/>
      </w:pPr>
      <w:r>
        <w:rPr>
          <w:sz w:val="28"/>
          <w:lang w:val="kk-KZ"/>
        </w:rPr>
        <w:t>С) Жаңа материалды түсіндір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) Үлгерімі төмен оқушылармен жұмыс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Оқушылардың тұрақты құрамы және олардың дайындық деңгей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65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ектептегі оқытуды ұйымдастырудың негізгі формасы</w:t>
      </w:r>
      <w:r>
        <w:rPr>
          <w:rFonts w:eastAsia="Batang;바탕"/>
          <w:sz w:val="28"/>
          <w:lang w:val="kk-KZ"/>
        </w:rPr>
        <w:t>:</w:t>
      </w:r>
      <w:r>
        <w:rPr>
          <w:sz w:val="28"/>
          <w:lang w:val="kk-KZ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lang w:val="kk-KZ"/>
        </w:rPr>
        <w:t>А) Әңгімелесу</w:t>
      </w:r>
      <w:r>
        <w:rPr>
          <w:rFonts w:eastAsia="Batang;바탕" w:cs="Times New Roman" w:ascii="Times New Roman" w:hAnsi="Times New Roman"/>
          <w:b w:val="false"/>
          <w:lang w:val="kk-KZ"/>
        </w:rPr>
        <w:t>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В) Сабақ</w:t>
      </w:r>
      <w:r>
        <w:rPr>
          <w:rFonts w:eastAsia="Batang;바탕"/>
          <w:sz w:val="28"/>
          <w:lang w:val="kk-KZ"/>
        </w:rPr>
        <w:t>.</w:t>
      </w:r>
      <w:r>
        <w:rPr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С)</w:t>
      </w:r>
      <w:r>
        <w:rPr>
          <w:rFonts w:eastAsia="Batang;바탕"/>
          <w:sz w:val="28"/>
          <w:lang w:val="kk-KZ"/>
        </w:rPr>
        <w:t xml:space="preserve"> Иллюстрация және демонстрация.</w:t>
      </w:r>
    </w:p>
    <w:p>
      <w:pPr>
        <w:pStyle w:val="Normal"/>
        <w:jc w:val="both"/>
        <w:rPr/>
      </w:pPr>
      <w:r>
        <w:rPr>
          <w:sz w:val="28"/>
          <w:lang w:val="kk-KZ"/>
        </w:rPr>
        <w:t>D) Практикалық сабақ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Лабораториялық сабақ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66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ектептегі білім беру мазмұнын анықтайтын негізгі құжаттар:</w:t>
      </w:r>
    </w:p>
    <w:p>
      <w:pPr>
        <w:pStyle w:val="Normal"/>
        <w:rPr/>
      </w:pPr>
      <w:r>
        <w:rPr>
          <w:sz w:val="28"/>
          <w:lang w:val="kk-KZ"/>
        </w:rPr>
        <w:t>А) Оқулықтар,оқу жоспары,оқу бағдарламас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В) Газет журнал және басқа да баспасөз беттері</w:t>
      </w:r>
      <w:r>
        <w:rPr>
          <w:rFonts w:eastAsia="Batang;바탕"/>
          <w:sz w:val="28"/>
          <w:lang w:val="kk-KZ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) Әдістемелік оқулықтар.</w:t>
      </w:r>
    </w:p>
    <w:p>
      <w:pPr>
        <w:pStyle w:val="Normal"/>
        <w:rPr/>
      </w:pPr>
      <w:r>
        <w:rPr>
          <w:sz w:val="28"/>
          <w:lang w:val="kk-KZ"/>
        </w:rPr>
        <w:t xml:space="preserve">D) Мектептегі тәрбие жұмысының жоспары 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Е) Сынып жетекшісінің жұмыс жосп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67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Дидактика пәні: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А) Тәрбие.</w:t>
      </w:r>
    </w:p>
    <w:p>
      <w:pPr>
        <w:pStyle w:val="Normal"/>
        <w:jc w:val="both"/>
        <w:rPr>
          <w:sz w:val="28"/>
          <w:lang w:val="kk-KZ"/>
        </w:rPr>
      </w:pPr>
      <w:r>
        <w:rPr>
          <w:rFonts w:eastAsia="Batang;바탕"/>
          <w:sz w:val="28"/>
          <w:lang w:val="kk-KZ"/>
        </w:rPr>
        <w:t>В) Оқу процесі және заңдылықтары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С) Педагогикалық шеберлік.</w:t>
      </w:r>
    </w:p>
    <w:p>
      <w:pPr>
        <w:pStyle w:val="Normal"/>
        <w:jc w:val="both"/>
        <w:rPr/>
      </w:pPr>
      <w:r>
        <w:rPr>
          <w:sz w:val="28"/>
          <w:lang w:val="kk-KZ"/>
        </w:rPr>
        <w:t>D</w:t>
      </w:r>
      <w:r>
        <w:rPr>
          <w:rFonts w:eastAsia="Batang;바탕"/>
          <w:sz w:val="28"/>
          <w:lang w:val="kk-KZ"/>
        </w:rPr>
        <w:t>) Оқытудың принциптері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Е) Үздіксіз білім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68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Оқыту әдістеріне мыналар жатады: </w:t>
      </w:r>
    </w:p>
    <w:p>
      <w:pPr>
        <w:pStyle w:val="Heading2"/>
        <w:rPr>
          <w:rFonts w:ascii="Times New Roman" w:hAnsi="Times New Roman" w:eastAsia="Batang;바탕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>А) Кружок жұмыстарын ұйымдастыру.</w:t>
      </w:r>
    </w:p>
    <w:p>
      <w:pPr>
        <w:pStyle w:val="Normal"/>
        <w:jc w:val="both"/>
        <w:rPr/>
      </w:pPr>
      <w:r>
        <w:rPr>
          <w:sz w:val="28"/>
          <w:lang w:val="kk-KZ"/>
        </w:rPr>
        <w:t>В) Математикалық әдістер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) Факультативті сабақтар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) Интервью және анкеталық сауал</w:t>
      </w:r>
      <w:r>
        <w:rPr>
          <w:rFonts w:eastAsia="Batang;바탕"/>
          <w:sz w:val="28"/>
          <w:lang w:val="kk-KZ"/>
        </w:rPr>
        <w:t>.</w:t>
      </w:r>
      <w:r>
        <w:rPr>
          <w:sz w:val="28"/>
          <w:lang w:val="kk-KZ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 xml:space="preserve">Е)Ауызша көрнекілік, практикалық әдіс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69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Оқыту процесінің </w:t>
      </w:r>
      <w:r>
        <w:rPr>
          <w:rFonts w:eastAsia="Batang;바탕"/>
          <w:sz w:val="28"/>
          <w:lang w:val="kk-KZ"/>
        </w:rPr>
        <w:t xml:space="preserve">жалпы заңдылықтарын ашатын педагогиканың жеке бөлімдері: </w:t>
      </w:r>
    </w:p>
    <w:p>
      <w:pPr>
        <w:pStyle w:val="Normal"/>
        <w:jc w:val="both"/>
        <w:rPr/>
      </w:pPr>
      <w:r>
        <w:rPr>
          <w:sz w:val="28"/>
          <w:lang w:val="kk-KZ"/>
        </w:rPr>
        <w:t>А)</w:t>
      </w:r>
      <w:r>
        <w:rPr>
          <w:rFonts w:eastAsia="Batang;바탕"/>
          <w:sz w:val="28"/>
          <w:lang w:val="kk-KZ"/>
        </w:rPr>
        <w:t xml:space="preserve"> Мектептану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В) Дидактика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С) Педагогика тарихы.</w:t>
      </w:r>
    </w:p>
    <w:p>
      <w:pPr>
        <w:pStyle w:val="Normal"/>
        <w:jc w:val="both"/>
        <w:rPr/>
      </w:pPr>
      <w:r>
        <w:rPr>
          <w:sz w:val="28"/>
          <w:lang w:val="kk-KZ"/>
        </w:rPr>
        <w:t>D</w:t>
      </w:r>
      <w:r>
        <w:rPr>
          <w:rFonts w:eastAsia="Batang;바탕"/>
          <w:sz w:val="28"/>
          <w:lang w:val="kk-KZ"/>
        </w:rPr>
        <w:t>) Тәрбие теориясы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Е)  Этнопедагоги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70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қу пәндерінің құрамы әр жыл сайын қандай құжатпен реттеледі:</w:t>
      </w:r>
    </w:p>
    <w:p>
      <w:pPr>
        <w:pStyle w:val="Normal"/>
        <w:jc w:val="both"/>
        <w:rPr/>
      </w:pPr>
      <w:r>
        <w:rPr>
          <w:sz w:val="28"/>
          <w:lang w:val="kk-KZ"/>
        </w:rPr>
        <w:t>А) Мектептің жылдық жоспарымен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В) Мектеп жарғысымен 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С) Оқу бағдарламасымен.</w:t>
      </w:r>
    </w:p>
    <w:p>
      <w:pPr>
        <w:pStyle w:val="Normal"/>
        <w:jc w:val="both"/>
        <w:rPr/>
      </w:pPr>
      <w:r>
        <w:rPr>
          <w:sz w:val="28"/>
          <w:lang w:val="kk-KZ"/>
        </w:rPr>
        <w:t>D) Оқу жоспарымен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Күнтізбелік жоспармен</w:t>
      </w:r>
      <w:r>
        <w:rPr>
          <w:rFonts w:eastAsia="Batang;바탕"/>
          <w:sz w:val="28"/>
          <w:lang w:val="kk-KZ"/>
        </w:rPr>
        <w:t xml:space="preserve">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>$$$ 071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қу процесін ұйымдастыруға байланысты қойылатын талаптар ережелері: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А) Білім беру мазмұны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В) Оқытудың мақсаты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 xml:space="preserve">С) Оқытудың принциптері. </w:t>
      </w:r>
    </w:p>
    <w:p>
      <w:pPr>
        <w:pStyle w:val="Normal"/>
        <w:jc w:val="both"/>
        <w:rPr/>
      </w:pPr>
      <w:r>
        <w:rPr>
          <w:sz w:val="28"/>
          <w:lang w:val="kk-KZ"/>
        </w:rPr>
        <w:t>D</w:t>
      </w:r>
      <w:r>
        <w:rPr>
          <w:rFonts w:eastAsia="Batang;바탕"/>
          <w:sz w:val="28"/>
          <w:lang w:val="kk-KZ"/>
        </w:rPr>
        <w:t>) Оқытудың міндеттері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Е) Оқытудың әдіс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72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Қазіргі оқыту теориясының әдіснамалық негізі: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А) Таным теориясы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В) Табиғаттың даму заңдылығы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С) Қоғамның даму заңдылығы.</w:t>
      </w:r>
    </w:p>
    <w:p>
      <w:pPr>
        <w:pStyle w:val="Normal"/>
        <w:jc w:val="both"/>
        <w:rPr/>
      </w:pPr>
      <w:r>
        <w:rPr>
          <w:sz w:val="28"/>
          <w:lang w:val="kk-KZ"/>
        </w:rPr>
        <w:t>D</w:t>
      </w:r>
      <w:r>
        <w:rPr>
          <w:rFonts w:eastAsia="Batang;바탕"/>
          <w:sz w:val="28"/>
          <w:lang w:val="kk-KZ"/>
        </w:rPr>
        <w:t>) Білім алушылардың жас ерекшеліктері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Е) Білім беру туралы деректі құжат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73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рактикалық ситуацияны бейнелейтін оқу іс-әрекеті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) Дискуссия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Диспут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) Іскерлік ойын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) Дөңгелек стол</w:t>
      </w:r>
      <w:r>
        <w:rPr>
          <w:rFonts w:eastAsia="Batang;바탕"/>
          <w:sz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kk-KZ"/>
        </w:rPr>
        <w:t>Е) Сабақ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74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ілім берудегі ҚР мемлекттік саясатының принциптеріне жатпайтындар.</w:t>
      </w:r>
    </w:p>
    <w:p>
      <w:pPr>
        <w:pStyle w:val="Normal"/>
        <w:jc w:val="both"/>
        <w:rPr/>
      </w:pPr>
      <w:r>
        <w:rPr>
          <w:sz w:val="28"/>
          <w:lang w:val="kk-KZ"/>
        </w:rPr>
        <w:t>А) Білім берудің зайырлы сипат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В) Ерлер мен әйелдерді бөлек оқыту.</w:t>
      </w:r>
    </w:p>
    <w:p>
      <w:pPr>
        <w:pStyle w:val="Normal"/>
        <w:jc w:val="both"/>
        <w:rPr/>
      </w:pPr>
      <w:r>
        <w:rPr>
          <w:sz w:val="28"/>
          <w:lang w:val="kk-KZ"/>
        </w:rPr>
        <w:t>С) Үздіксіз білім бер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) Барлық азаматтардың тең құқылығ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Жалпы орта білімнің ақысыз оқытылу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B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75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>Мектептің оқу ісінің меңгерушісінің (завуч) міндетіне жатпайды:</w:t>
      </w:r>
    </w:p>
    <w:p>
      <w:pPr>
        <w:pStyle w:val="Normal"/>
        <w:jc w:val="both"/>
        <w:rPr/>
      </w:pPr>
      <w:r>
        <w:rPr>
          <w:sz w:val="28"/>
          <w:lang w:val="kk-KZ"/>
        </w:rPr>
        <w:t>А) Әдістемелік жұмысты ұйымдастыр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В) Сабақ кестесін жасау</w:t>
      </w:r>
    </w:p>
    <w:p>
      <w:pPr>
        <w:pStyle w:val="Normal"/>
        <w:jc w:val="both"/>
        <w:rPr/>
      </w:pPr>
      <w:r>
        <w:rPr>
          <w:sz w:val="28"/>
          <w:lang w:val="kk-KZ"/>
        </w:rPr>
        <w:t>С) Оқушылардың үлгерімі және тәртібін бақыла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) Оқу бағдарламасының орындалуын қадағала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Оқу процесін қаржыландыруға байланысты сұрақтарды шеш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 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76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ектептен тыс,сыныптан тыс тәрбие жұмыстарын ұйымдастырушының міндетіне не жатпайды:</w:t>
      </w:r>
    </w:p>
    <w:p>
      <w:pPr>
        <w:pStyle w:val="Normal"/>
        <w:jc w:val="both"/>
        <w:rPr/>
      </w:pPr>
      <w:r>
        <w:rPr>
          <w:sz w:val="28"/>
          <w:lang w:val="kk-KZ"/>
        </w:rPr>
        <w:t>А) Мектептегі сабақтан тыс тәрбие жұмысын жоспарла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Сынып жетекшілерге тәрбие іс шараларын өткізуді ұйымдастыруға әдістемелік көмек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) Сабақ кестесін жаса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) Тәрбие жұмысының жоспарының орындалуын бақыла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Белсенді оқушылардың сабақтан тыс тәрбие жұмысын өткізулеріне әдістемелік көмек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77</w:t>
      </w:r>
    </w:p>
    <w:p>
      <w:pPr>
        <w:pStyle w:val="Normal"/>
        <w:jc w:val="both"/>
        <w:rPr/>
      </w:pPr>
      <w:r>
        <w:rPr>
          <w:sz w:val="28"/>
          <w:lang w:val="kk-KZ"/>
        </w:rPr>
        <w:t>Оқу пәндерінің құрамын, тәртібін және бірізділігін апталық сағат көлемін,көрсете отырып, қандай құжатпен анықтайды</w:t>
      </w:r>
      <w:r>
        <w:rPr>
          <w:rFonts w:eastAsia="Batang;바탕"/>
          <w:sz w:val="28"/>
          <w:lang w:val="kk-KZ"/>
        </w:rPr>
        <w:t>:</w:t>
      </w:r>
      <w:r>
        <w:rPr>
          <w:sz w:val="28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kk-KZ"/>
        </w:rPr>
        <w:t>А) Мемлекеттік стандартпен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Оқу бағдарламасымен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 xml:space="preserve">C) Проффессиограмма арқылы.  </w:t>
      </w:r>
    </w:p>
    <w:p>
      <w:pPr>
        <w:pStyle w:val="Normal"/>
        <w:jc w:val="both"/>
        <w:rPr/>
      </w:pPr>
      <w:r>
        <w:rPr>
          <w:sz w:val="28"/>
          <w:lang w:val="kk-KZ"/>
        </w:rPr>
        <w:t>D) Оқу жоспарымен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Білікті мінездемемен</w:t>
      </w:r>
      <w:r>
        <w:rPr>
          <w:rFonts w:eastAsia="Batang;바탕"/>
          <w:sz w:val="28"/>
          <w:lang w:val="kk-KZ"/>
        </w:rPr>
        <w:t xml:space="preserve">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78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емлекеттің жинақы тарихи қалыптасқан және өзара байланысты оқу тәрбие мекемелері және оның бағдарламал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Оқу жүйес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) Кәсіби даярлық жүйес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) Үздіксіз білім беру.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Өзін-өзі бейімдендір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) Жалпыға бірдей орта білім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А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білім немесе мамандық тобы}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79</w:t>
      </w:r>
    </w:p>
    <w:p>
      <w:pPr>
        <w:pStyle w:val="Normal"/>
        <w:jc w:val="both"/>
        <w:rPr/>
      </w:pPr>
      <w:r>
        <w:rPr>
          <w:sz w:val="28"/>
          <w:lang w:val="kk-KZ"/>
        </w:rPr>
        <w:t>ҚР білім беру жүйесін басқару мына негізде жүргізіледі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) Гуманитарлық білім берудің тұжырымдамас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Этномәдени білім беру тұжырымдамас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) Жергілікті білім беру бөлімдерінің қатысуына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) Тіл туралы заңға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 Білім беру заңына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80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Оқу-тәрбие жұмысының нәтижесін бағалау және есепке алудағы негізгі атқаратын қызмет:</w:t>
      </w:r>
    </w:p>
    <w:p>
      <w:pPr>
        <w:pStyle w:val="Normal"/>
        <w:jc w:val="both"/>
        <w:rPr/>
      </w:pPr>
      <w:r>
        <w:rPr>
          <w:sz w:val="28"/>
          <w:lang w:val="kk-KZ"/>
        </w:rPr>
        <w:t>А) Ынталандырушылық, дамытушылық,бақылаушылық тәрбиелеушілік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Қызметтестік, зерттеушілік, компьютерді танушылық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С) Шығармашылық, мәдениетті қалыптастырушылық, тілді дамытушылық. </w:t>
      </w:r>
    </w:p>
    <w:p>
      <w:pPr>
        <w:pStyle w:val="Normal"/>
        <w:jc w:val="both"/>
        <w:rPr/>
      </w:pPr>
      <w:r>
        <w:rPr>
          <w:sz w:val="28"/>
          <w:lang w:val="kk-KZ"/>
        </w:rPr>
        <w:t>D) Ұлтаралық келісімді нығайту,этнопедагогиканы ендіру, сабақ беру деңгейін көтер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Қарым-қатынас,педагогикалық іс-әрекеттің оның тәжірибелерін тарату</w:t>
      </w:r>
      <w:r>
        <w:rPr>
          <w:sz w:val="28"/>
          <w:szCs w:val="28"/>
          <w:lang w:val="kk-KZ"/>
        </w:rPr>
        <w:t>,оқыту мотивтерін бекіту,оқу пәндерін нығайту</w:t>
      </w:r>
      <w:r>
        <w:rPr>
          <w:rFonts w:eastAsia="Batang;바탕"/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TextBody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>$$$ 081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Педагогикалық кеңестің мәжілісінде қарастырылмайтын мәселелер:</w:t>
      </w:r>
    </w:p>
    <w:p>
      <w:pPr>
        <w:pStyle w:val="Normal"/>
        <w:jc w:val="both"/>
        <w:rPr/>
      </w:pPr>
      <w:r>
        <w:rPr>
          <w:sz w:val="28"/>
          <w:lang w:val="kk-KZ"/>
        </w:rPr>
        <w:t>А) Педагогикалық озық тәжірибені тарат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Жаңа педагогикалық технологияны ендір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) Әдістемелік ұйымдардың жұмыс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)Мұғалімнің қосымша оқыған жұмысы (репиторлық)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Тәрбие жұмысының тиімділігін арттыру проблемалар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82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едагогикалық процестің негізгі компоненттеріне жатпайды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А) Білім беру мазмұны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В) Білім беру мақсаты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С) Тәрбиенің міндеттері.</w:t>
      </w:r>
    </w:p>
    <w:p>
      <w:pPr>
        <w:pStyle w:val="Normal"/>
        <w:jc w:val="both"/>
        <w:rPr/>
      </w:pPr>
      <w:r>
        <w:rPr>
          <w:sz w:val="28"/>
          <w:lang w:val="kk-KZ"/>
        </w:rPr>
        <w:t>D</w:t>
      </w:r>
      <w:r>
        <w:rPr>
          <w:rFonts w:eastAsia="Batang;바탕"/>
          <w:sz w:val="28"/>
          <w:lang w:val="kk-KZ"/>
        </w:rPr>
        <w:t>) Оқытудың түрлері.</w:t>
      </w:r>
    </w:p>
    <w:p>
      <w:pPr>
        <w:pStyle w:val="Normal"/>
        <w:jc w:val="both"/>
        <w:rPr>
          <w:sz w:val="28"/>
          <w:lang w:val="kk-KZ"/>
        </w:rPr>
      </w:pPr>
      <w:r>
        <w:rPr>
          <w:rFonts w:eastAsia="Batang;바탕"/>
          <w:sz w:val="28"/>
          <w:lang w:val="kk-KZ"/>
        </w:rPr>
        <w:t xml:space="preserve">Е) Мұғалімдерді даярла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E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83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білім берудің даму тенденциясына не жатпайды.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) Ақпараттандыру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В) Ұлттандыру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) Ізгілендіру.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Демократияландыру.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) Компьютерле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B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TextBody"/>
        <w:rPr>
          <w:rFonts w:ascii="Times New Roman" w:hAnsi="Times New Roman" w:eastAsia="Batang;바탕" w:cs="Times New Roman"/>
          <w:sz w:val="28"/>
          <w:lang w:val="kk-KZ"/>
        </w:rPr>
      </w:pPr>
      <w:r>
        <w:rPr>
          <w:rFonts w:eastAsia="Batang;바탕" w:cs="Times New Roman" w:ascii="Times New Roman" w:hAnsi="Times New Roman"/>
          <w:sz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84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ның ғылым ретіндегі дамуын анықтады:</w:t>
      </w:r>
    </w:p>
    <w:p>
      <w:pPr>
        <w:pStyle w:val="TextBody"/>
        <w:rPr>
          <w:rFonts w:ascii="Times New Roman" w:hAnsi="Times New Roman" w:eastAsia="Batang;바탕" w:cs="Times New Roman"/>
          <w:lang w:val="kk-KZ"/>
        </w:rPr>
      </w:pPr>
      <w:r>
        <w:rPr>
          <w:rFonts w:eastAsia="Batang;바탕" w:cs="Times New Roman" w:ascii="Times New Roman" w:hAnsi="Times New Roman"/>
          <w:lang w:val="kk-KZ"/>
        </w:rPr>
        <w:t>А) Ғылыми қызметкерлердің қажеттілігі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В) Ата-аналардың балалар бақыты жөніндегі қамқорлығы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С) Тұқымды сақтаудың биологиялық заңы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>D</w:t>
      </w:r>
      <w:r>
        <w:rPr>
          <w:rFonts w:eastAsia="Batang;바탕" w:cs="Times New Roman" w:ascii="Times New Roman" w:hAnsi="Times New Roman"/>
          <w:lang w:val="kk-KZ"/>
        </w:rPr>
        <w:t>) Адамның өмір мен еңбекке дайындалуының обьективтік қажеттілігі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Е) Тәрбиенің өмірдегі ролін арттыру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85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eastAsia="Batang;바탕" w:cs="Times New Roman" w:ascii="Times New Roman" w:hAnsi="Times New Roman"/>
          <w:lang w:val="kk-KZ"/>
        </w:rPr>
        <w:t>“</w:t>
      </w:r>
      <w:r>
        <w:rPr>
          <w:rFonts w:eastAsia="Batang;바탕" w:cs="Times New Roman" w:ascii="Times New Roman" w:hAnsi="Times New Roman"/>
          <w:lang w:val="kk-KZ"/>
        </w:rPr>
        <w:t>Ұлы дидактиканы” жазған кім:</w:t>
      </w:r>
    </w:p>
    <w:p>
      <w:pPr>
        <w:pStyle w:val="TextBody"/>
        <w:rPr>
          <w:rFonts w:ascii="Times New Roman" w:hAnsi="Times New Roman" w:eastAsia="Batang;바탕" w:cs="Times New Roman"/>
          <w:lang w:val="kk-KZ"/>
        </w:rPr>
      </w:pPr>
      <w:r>
        <w:rPr>
          <w:rFonts w:eastAsia="Batang;바탕" w:cs="Times New Roman" w:ascii="Times New Roman" w:hAnsi="Times New Roman"/>
          <w:lang w:val="kk-KZ"/>
        </w:rPr>
        <w:t>А) Ж.Ж. Руссо.</w:t>
      </w:r>
    </w:p>
    <w:p>
      <w:pPr>
        <w:pStyle w:val="TextBody"/>
        <w:rPr>
          <w:rFonts w:ascii="Times New Roman" w:hAnsi="Times New Roman" w:eastAsia="Batang;바탕" w:cs="Times New Roman"/>
          <w:lang w:val="kk-KZ"/>
        </w:rPr>
      </w:pPr>
      <w:r>
        <w:rPr>
          <w:rFonts w:eastAsia="Batang;바탕" w:cs="Times New Roman" w:ascii="Times New Roman" w:hAnsi="Times New Roman"/>
          <w:lang w:val="kk-KZ"/>
        </w:rPr>
        <w:t>В) И.Герберт.</w:t>
      </w:r>
    </w:p>
    <w:p>
      <w:pPr>
        <w:pStyle w:val="TextBody"/>
        <w:rPr>
          <w:rFonts w:ascii="Times New Roman" w:hAnsi="Times New Roman" w:eastAsia="Batang;바탕" w:cs="Times New Roman"/>
          <w:lang w:val="kk-KZ"/>
        </w:rPr>
      </w:pPr>
      <w:r>
        <w:rPr>
          <w:rFonts w:eastAsia="Batang;바탕" w:cs="Times New Roman" w:ascii="Times New Roman" w:hAnsi="Times New Roman"/>
          <w:lang w:val="kk-KZ"/>
        </w:rPr>
        <w:t>С) Я.А.Коменский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>D</w:t>
      </w:r>
      <w:r>
        <w:rPr>
          <w:rFonts w:eastAsia="Batang;바탕" w:cs="Times New Roman" w:ascii="Times New Roman" w:hAnsi="Times New Roman"/>
          <w:lang w:val="kk-KZ"/>
        </w:rPr>
        <w:t>) А.Дистервег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 xml:space="preserve">Å) </w:t>
      </w:r>
      <w:r>
        <w:rPr>
          <w:rFonts w:cs="Times New Roman" w:ascii="Times New Roman" w:hAnsi="Times New Roman"/>
          <w:lang w:val="kk-KZ"/>
        </w:rPr>
        <w:t>Äæîí Ëîêê</w:t>
      </w:r>
      <w:r>
        <w:rPr>
          <w:rFonts w:eastAsia="Batang;바탕" w:cs="Times New Roman" w:ascii="Times New Roman" w:hAnsi="Times New Roman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86</w:t>
      </w:r>
    </w:p>
    <w:p>
      <w:pPr>
        <w:pStyle w:val="TextBody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Жас ерекшелік педагогикасына қатыстылар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rFonts w:eastAsia="Batang;바탕" w:cs="Times New Roman" w:ascii="Times New Roman" w:hAnsi="Times New Roman"/>
          <w:szCs w:val="28"/>
          <w:lang w:val="kk-KZ"/>
        </w:rPr>
        <w:t>)Сәбилер педагогикасы, мектеп педагогикасы, жоғарғы мектеп педагогикасы,ересектер педагогикасы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TextBody"/>
        <w:rPr>
          <w:rFonts w:ascii="Times New Roman" w:hAnsi="Times New Roman" w:eastAsia="Batang;바탕" w:cs="Times New Roman"/>
          <w:szCs w:val="28"/>
          <w:lang w:val="kk-KZ"/>
        </w:rPr>
      </w:pPr>
      <w:r>
        <w:rPr>
          <w:rFonts w:eastAsia="Batang;바탕" w:cs="Times New Roman" w:ascii="Times New Roman" w:hAnsi="Times New Roman"/>
          <w:szCs w:val="28"/>
          <w:lang w:val="kk-KZ"/>
        </w:rPr>
        <w:t>В) Сурдопедагогика,тифлопедагогика,олигофренопедагогика.</w:t>
      </w:r>
    </w:p>
    <w:p>
      <w:pPr>
        <w:pStyle w:val="TextBody"/>
        <w:rPr>
          <w:rFonts w:ascii="Times New Roman" w:hAnsi="Times New Roman" w:eastAsia="Batang;바탕" w:cs="Times New Roman"/>
          <w:szCs w:val="28"/>
          <w:lang w:val="kk-KZ"/>
        </w:rPr>
      </w:pPr>
      <w:r>
        <w:rPr>
          <w:rFonts w:eastAsia="Batang;바탕" w:cs="Times New Roman" w:ascii="Times New Roman" w:hAnsi="Times New Roman"/>
          <w:szCs w:val="28"/>
          <w:lang w:val="kk-KZ"/>
        </w:rPr>
        <w:t>С) Педагогика тарихы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kk-KZ"/>
        </w:rPr>
        <w:t>D</w:t>
      </w:r>
      <w:r>
        <w:rPr>
          <w:rFonts w:eastAsia="Batang;바탕" w:cs="Times New Roman" w:ascii="Times New Roman" w:hAnsi="Times New Roman"/>
          <w:szCs w:val="28"/>
          <w:lang w:val="kk-KZ"/>
        </w:rPr>
        <w:t>) Салыстырмалы педагогика.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TextBody"/>
        <w:rPr>
          <w:rFonts w:ascii="Times New Roman" w:hAnsi="Times New Roman" w:eastAsia="Batang;바탕" w:cs="Times New Roman"/>
          <w:szCs w:val="28"/>
          <w:lang w:val="kk-KZ"/>
        </w:rPr>
      </w:pPr>
      <w:r>
        <w:rPr>
          <w:rFonts w:eastAsia="Batang;바탕" w:cs="Times New Roman" w:ascii="Times New Roman" w:hAnsi="Times New Roman"/>
          <w:szCs w:val="28"/>
          <w:lang w:val="kk-KZ"/>
        </w:rPr>
        <w:t>Е) Этнопедагоги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 xml:space="preserve">$$$ 087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>Ғылыми зерттеу әдісіне жататындар</w:t>
      </w:r>
      <w:r>
        <w:rPr>
          <w:rFonts w:eastAsia="Batang;바탕" w:cs="Times New Roman" w:ascii="Times New Roman" w:hAnsi="Times New Roman"/>
          <w:lang w:val="kk-KZ"/>
        </w:rPr>
        <w:t>: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А) Кезекші мұғалім асханадағы тәртіпті бақылайды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В) Педагог курстың жекелеген тақырыптарын оқып-үйрену барысында оқушылардың дамуын компьютер бағдарламасының көмегімен бақылайды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С) Сынып жетекшісі оқушылар киімінің ұқыптылығын қадағалайда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>D</w:t>
      </w:r>
      <w:r>
        <w:rPr>
          <w:rFonts w:eastAsia="Batang;바탕" w:cs="Times New Roman" w:ascii="Times New Roman" w:hAnsi="Times New Roman"/>
          <w:lang w:val="kk-KZ"/>
        </w:rPr>
        <w:t>) Экскурсия кезінде биалогияның мұғалімі оқушылармен бірге құмырсқалардың мінез-құлқын бақылайды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Е) Жас мұғалім тәжірибелі әріптесінің қиын оқу материалын түсіндіру барысындағы әрекеттерін бақылайды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  (пәнің аты, авторы ,жылы,басы  ).Педагогика, Подласый И.П. Учебник. М.: из центр ВЛАДОС.,1999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NS</w:t>
      </w:r>
    </w:p>
    <w:p>
      <w:pPr>
        <w:pStyle w:val="TextBody"/>
        <w:rPr>
          <w:rFonts w:ascii="Times New Roman" w:hAnsi="Times New Roman" w:eastAsia="Batang;바탕" w:cs="Times New Roman"/>
          <w:sz w:val="28"/>
          <w:lang w:val="kk-KZ"/>
        </w:rPr>
      </w:pPr>
      <w:r>
        <w:rPr>
          <w:rFonts w:eastAsia="Batang;바탕" w:cs="Times New Roman" w:ascii="Times New Roman" w:hAnsi="Times New Roman"/>
          <w:sz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88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Жеке тұлғаны қалыптастыру: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А) Әр түрлі жағдайлардың адамдардың саналы қызметіне тәуелсіз түрде ықпал етуі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В) Адам ағзасындағы сандық өзгерістер процесі мен нәтижесі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>С) Білімді игеру барысында теориялық және</w:t>
      </w:r>
      <w:r>
        <w:rPr>
          <w:rFonts w:cs="Times New Roman" w:ascii="Times New Roman" w:hAnsi="Times New Roman"/>
          <w:lang w:val="kk-KZ"/>
        </w:rPr>
        <w:t xml:space="preserve"> тәжірибелік істерді атқаруға өздігінен салалы түрде дайындығы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>D</w:t>
      </w:r>
      <w:r>
        <w:rPr>
          <w:rFonts w:eastAsia="Batang;바탕" w:cs="Times New Roman" w:ascii="Times New Roman" w:hAnsi="Times New Roman"/>
          <w:lang w:val="kk-KZ"/>
        </w:rPr>
        <w:t xml:space="preserve">) Нақты тәрбие міндеттеріне бағытталған тәрбие жұмыстарының нәтижесі 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lang w:val="kk-KZ"/>
        </w:rPr>
        <w:t xml:space="preserve">Е) Барлық әлеуметтік,идеологиялық,психологиялық және </w:t>
      </w:r>
      <w:r>
        <w:rPr>
          <w:rFonts w:cs="Times New Roman" w:ascii="Times New Roman" w:hAnsi="Times New Roman"/>
          <w:lang w:val="kk-KZ"/>
        </w:rPr>
        <w:t xml:space="preserve"> т.с.с ықпалымен адамның әлеуметтік жан иесі ретінде қалыптас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89</w:t>
      </w:r>
    </w:p>
    <w:p>
      <w:pPr>
        <w:pStyle w:val="TextBody"/>
        <w:rPr>
          <w:rFonts w:ascii="Times New Roman" w:hAnsi="Times New Roman" w:eastAsia="Batang;바탕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аму –бұл: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А) Сандық өзгерістердің адам ағзасына жиналуы</w:t>
      </w:r>
      <w:r>
        <w:rPr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В) Ескіні жою, жаңаның пайда болуы</w:t>
      </w:r>
      <w:r>
        <w:rPr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С) Өмір мен қызмет барысында жүзеге асатын адамның әлеуметтік тіршілік иесі ретінде қалыптасуы</w:t>
      </w:r>
      <w:r>
        <w:rPr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</w:t>
      </w:r>
      <w:r>
        <w:rPr>
          <w:rFonts w:eastAsia="Batang;바탕"/>
          <w:sz w:val="28"/>
          <w:lang w:val="kk-KZ"/>
        </w:rPr>
        <w:t>) Уақыт ішінде әрқилы факторлардың ықпалымен жүзеге асатын адам ағзасындағы сандық және сапалық өзгерістер</w:t>
      </w:r>
      <w:r>
        <w:rPr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Е) Алдын-ала көзделген сапалық қасиеттердің адамдарда қалыптасуының белгілі бір мақсатқа бағытталған процесі</w:t>
      </w:r>
      <w:r>
        <w:rPr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90</w:t>
      </w:r>
    </w:p>
    <w:p>
      <w:pPr>
        <w:pStyle w:val="Normal"/>
        <w:jc w:val="both"/>
        <w:rPr/>
      </w:pPr>
      <w:r>
        <w:rPr>
          <w:sz w:val="28"/>
          <w:lang w:val="kk-KZ"/>
        </w:rPr>
        <w:t>Әңгімелесу зерттеу әдісі ретінде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А) Әлде қандай пдагогикалық құбылысты қабылдау</w:t>
      </w:r>
      <w:r>
        <w:rPr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В) Мұғалімдердің озық тәжірибесін оқыту</w:t>
      </w:r>
      <w:r>
        <w:rPr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С) Қажетті ақпаратты алу мақсатындағы өздігінен қосымша әдісі</w:t>
      </w:r>
      <w:r>
        <w:rPr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</w:t>
      </w:r>
      <w:r>
        <w:rPr>
          <w:rFonts w:eastAsia="Batang;바탕"/>
          <w:sz w:val="28"/>
          <w:lang w:val="kk-KZ"/>
        </w:rPr>
        <w:t>) Кез-келген әдісті арнайы ұйымдастырылған тексеру</w:t>
      </w:r>
      <w:r>
        <w:rPr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Е) Қатаң қадағаланатын жағдайларда өткізілінетін алдына белгілі бір мақсатқа бағытталған,сынаққа түскендердің барлығына арналған біркелкі зерттеу</w:t>
      </w:r>
      <w:r>
        <w:rPr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lang w:val="kk-KZ"/>
        </w:rPr>
        <w:t>$$$ 091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>Қазіргі замандағы педагогиканың атқаратын қызметі :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 xml:space="preserve">А) Ғылыми-теориялық, практикалық,болжам жасаушылық </w:t>
      </w:r>
      <w:r>
        <w:rPr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В) Оқытушылық, тәрбиелік</w:t>
      </w:r>
      <w:r>
        <w:rPr>
          <w:sz w:val="28"/>
          <w:lang w:val="kk-KZ"/>
        </w:rPr>
        <w:t>, тәжірибелік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 xml:space="preserve">С) Қалыптастырушылық,болжам жасаушылық, дамытушылық. </w:t>
      </w:r>
      <w:r>
        <w:rPr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D</w:t>
      </w:r>
      <w:r>
        <w:rPr>
          <w:rFonts w:eastAsia="Batang;바탕"/>
          <w:sz w:val="28"/>
          <w:lang w:val="kk-KZ"/>
        </w:rPr>
        <w:t>) Экономикалық ғылыми-теориялық</w:t>
      </w:r>
      <w:r>
        <w:rPr>
          <w:sz w:val="28"/>
          <w:lang w:val="kk-KZ"/>
        </w:rPr>
        <w:t>, тәжірибелік.</w:t>
      </w:r>
    </w:p>
    <w:p>
      <w:pPr>
        <w:pStyle w:val="Normal"/>
        <w:jc w:val="both"/>
        <w:rPr>
          <w:sz w:val="28"/>
          <w:lang w:val="kk-KZ"/>
        </w:rPr>
      </w:pPr>
      <w:r>
        <w:rPr>
          <w:rFonts w:eastAsia="Batang;바탕"/>
          <w:sz w:val="28"/>
          <w:lang w:val="kk-KZ"/>
        </w:rPr>
        <w:t>Е) Мативоциялық, тәжірибелік экономика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>$$$ 092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lang w:val="kk-KZ"/>
        </w:rPr>
        <w:t xml:space="preserve"> </w:t>
      </w:r>
      <w:r>
        <w:rPr>
          <w:rFonts w:cs="Times New Roman" w:ascii="Times New Roman" w:hAnsi="Times New Roman"/>
          <w:b w:val="false"/>
          <w:lang w:val="kk-KZ"/>
        </w:rPr>
        <w:t>Педагогикалық біліктілік</w:t>
      </w:r>
      <w:r>
        <w:rPr>
          <w:rFonts w:eastAsia="Batang;바탕" w:cs="Times New Roman" w:ascii="Times New Roman" w:hAnsi="Times New Roman"/>
          <w:b w:val="false"/>
          <w:lang w:val="kk-KZ"/>
        </w:rPr>
        <w:t>:</w:t>
      </w:r>
      <w:r>
        <w:rPr>
          <w:rFonts w:cs="Times New Roman" w:ascii="Times New Roman" w:hAnsi="Times New Roman"/>
          <w:b w:val="false"/>
          <w:lang w:val="kk-KZ"/>
        </w:rPr>
        <w:t xml:space="preserve">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А) Педагогикалық жобалау дағдысы мен тәжірибесінің барлығы 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) Обьективтік шындық заттары мен құбылыстары туралы игерілген мәліметтердің, ұғымдардың,түсініктердің жиынтығы 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) Адамның мүдделерімен қызығушылығын тәжірибе жүзінде орындауға бағытталған әрекет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Адам санасы сенім мен көзқарас жүйелерін игеруге негізделген әрекет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>Е) Мұғалімнің  жемісі, әрекеті, мақсатты оқытуды тара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оқулық}=  (пәнің аты, авторы ,жылы,басы  ).Педагогика,В.А.Сластенин </w:t>
      </w:r>
    </w:p>
    <w:p>
      <w:pPr>
        <w:pStyle w:val="Normal"/>
        <w:rPr/>
      </w:pPr>
      <w:r>
        <w:rPr>
          <w:sz w:val="28"/>
          <w:szCs w:val="28"/>
          <w:lang w:val="kk-KZ"/>
        </w:rPr>
        <w:t>М 200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center"/>
        <w:rPr>
          <w:rFonts w:eastAsia="Batang;바탕"/>
          <w:b/>
          <w:b/>
          <w:sz w:val="28"/>
          <w:lang w:val="kk-KZ"/>
        </w:rPr>
      </w:pPr>
      <w:r>
        <w:rPr>
          <w:rFonts w:eastAsia="Batang;바탕"/>
          <w:b/>
          <w:sz w:val="28"/>
          <w:lang w:val="kk-KZ"/>
        </w:rPr>
        <w:t>-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$$$ 093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Бала тұлғасы дамуның жағдайлары: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 xml:space="preserve">А) Жеке гигиенамен дұрыс тамақтандырудың бірлестігі. 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В) Өзара қатынасудың қалыптасуы.</w:t>
      </w:r>
    </w:p>
    <w:p>
      <w:pPr>
        <w:pStyle w:val="Normal"/>
        <w:jc w:val="both"/>
        <w:rPr/>
      </w:pPr>
      <w:r>
        <w:rPr>
          <w:rFonts w:eastAsia="Batang;바탕"/>
          <w:sz w:val="28"/>
          <w:lang w:val="kk-KZ"/>
        </w:rPr>
        <w:t>С) Оқушының даму ортасындағы сипаттары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D) Дене жаңашылықтарының болуы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Е) Сезімдерді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{оқулық}=  (пәнің аты, авторы ,жылы,басы).Педагогика, лекциялар,  курсы,  Алматы,Нурлы А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$$$ 094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дың ғылыми көзқарасының жоғарғы деңгейде қалыптасуына мүмкіндік береді :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) Дәстүрлі оқыту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В) Проблемалық оқыту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С) Бағдармалық оқыту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D) Догмалық оқыту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Е) Технологиялық оқ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lang w:val="kk-KZ"/>
        </w:rPr>
        <w:t xml:space="preserve">$$$ 095 </w:t>
      </w:r>
    </w:p>
    <w:p>
      <w:pPr>
        <w:pStyle w:val="Normal"/>
        <w:rPr/>
      </w:pPr>
      <w:r>
        <w:rPr>
          <w:sz w:val="28"/>
          <w:lang w:val="kk-KZ"/>
        </w:rPr>
        <w:t>Мұғалімнің профессиограммасына жатпайды: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) Болашақ маман жұмысының түрі мен жағдайларына қысқаша сипаттама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В) Кәсіби қажеттіліктің нормативтері мен көрсеткіштері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С) Жас маман таңдауға құралған бағалау шкалалар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D) Болашақ кәсіби мұғалімдерді даярлауға қойылатын талаптар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Е) Мұғалімдерді даярлау мақсатындағы приоритеттердің алмасуы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оқулық}=  (пәнің аты, авторы ,жылы,басы).Педагогика,В.А.Сластенин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ind w:left="21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096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еке тұлғаның ғылыми ақиқат жүйесі ретіндегі пікірінің құрастырушылық сипатының формасы болып табыла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Білі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өз жеткізу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) Көзқарасы 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Идеал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Құндылықтары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ind w:left="21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$$$ 097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Өз-өзіне өз уақытта нұсқау жасауы:</w:t>
      </w:r>
    </w:p>
    <w:p>
      <w:pPr>
        <w:pStyle w:val="Normal"/>
        <w:rPr/>
      </w:pPr>
      <w:r>
        <w:rPr>
          <w:sz w:val="28"/>
          <w:lang w:val="kk-KZ"/>
        </w:rPr>
        <w:t>А) Көз жеткізу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В) Өзін-өзі бақыла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 xml:space="preserve">С) Өзіндік бұйрық 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D) Өзін-өзі сендіру</w:t>
      </w:r>
    </w:p>
    <w:p>
      <w:pPr>
        <w:pStyle w:val="Normal"/>
        <w:rPr/>
      </w:pPr>
      <w:r>
        <w:rPr>
          <w:sz w:val="28"/>
          <w:lang w:val="kk-KZ"/>
        </w:rPr>
        <w:t>Е) Өзін-өзі тиянақта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оқулық}=  (пәнің аты, авторы ,жылы,басы).Педагогика,И.Ф.Харламов </w:t>
      </w:r>
    </w:p>
    <w:p>
      <w:pPr>
        <w:pStyle w:val="Normal"/>
        <w:rPr/>
      </w:pPr>
      <w:r>
        <w:rPr>
          <w:sz w:val="28"/>
          <w:szCs w:val="28"/>
          <w:lang w:val="kk-KZ"/>
        </w:rPr>
        <w:t>1998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TextBody"/>
        <w:rPr>
          <w:rFonts w:ascii="Times New Roman" w:hAnsi="Times New Roman" w:eastAsia="Batang;바탕" w:cs="Times New Roman"/>
          <w:sz w:val="28"/>
          <w:lang w:val="kk-KZ"/>
        </w:rPr>
      </w:pPr>
      <w:r>
        <w:rPr>
          <w:rFonts w:eastAsia="Batang;바탕" w:cs="Times New Roman" w:ascii="Times New Roman" w:hAnsi="Times New Roman"/>
          <w:sz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98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Ынталандыруды өзгертуге бағытталған реакциялардың өзгерістері сипатталатын теориялар:</w:t>
      </w:r>
    </w:p>
    <w:p>
      <w:pPr>
        <w:pStyle w:val="Normal"/>
        <w:rPr/>
      </w:pPr>
      <w:r>
        <w:rPr>
          <w:sz w:val="28"/>
          <w:lang w:val="kk-KZ"/>
        </w:rPr>
        <w:t>А) Когнитивтік</w:t>
      </w:r>
      <w:r>
        <w:rPr>
          <w:rFonts w:eastAsia="Batang;바탕"/>
          <w:sz w:val="28"/>
          <w:lang w:val="kk-KZ"/>
        </w:rPr>
        <w:t>.</w:t>
      </w:r>
      <w:r>
        <w:rPr>
          <w:sz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lang w:val="kk-KZ"/>
        </w:rPr>
        <w:t>В) Бихевиористтік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С) Ассоциативт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D) Прагматизм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Е) Іс-әректтік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 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eastAsia="Batang;바탕" w:cs="Times New Roman"/>
          <w:sz w:val="28"/>
          <w:lang w:val="kk-KZ"/>
        </w:rPr>
      </w:pPr>
      <w:r>
        <w:rPr>
          <w:rFonts w:eastAsia="Batang;바탕" w:cs="Times New Roman" w:ascii="Times New Roman" w:hAnsi="Times New Roman"/>
          <w:sz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099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еориялық ойлаумен, тәжіриблік іс-әрекетте сезімдік қабылдаудың бірлігімен көрінетін іс-әрекеттің аталуы:</w:t>
      </w:r>
    </w:p>
    <w:p>
      <w:pPr>
        <w:pStyle w:val="Normal"/>
        <w:jc w:val="both"/>
        <w:rPr/>
      </w:pPr>
      <w:r>
        <w:rPr>
          <w:sz w:val="28"/>
          <w:lang w:val="kk-KZ"/>
        </w:rPr>
        <w:t>А) Еңбек ету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Тәжірибелік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) Өз бетінше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D) Танымдық</w:t>
      </w:r>
      <w:r>
        <w:rPr>
          <w:rFonts w:eastAsia="Batang;바탕"/>
          <w:sz w:val="28"/>
          <w:lang w:val="kk-KZ"/>
        </w:rPr>
        <w:t>.</w:t>
      </w:r>
      <w:r>
        <w:rPr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Е) Ойын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 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00</w:t>
      </w:r>
    </w:p>
    <w:p>
      <w:pPr>
        <w:pStyle w:val="Normal"/>
        <w:jc w:val="both"/>
        <w:rPr/>
      </w:pPr>
      <w:r>
        <w:rPr>
          <w:sz w:val="28"/>
          <w:lang w:val="kk-KZ"/>
        </w:rPr>
        <w:t>Дидактикалық бірлікті кеңейтетін (ДБК) педагогикалық технологияның авторы болып:</w:t>
      </w:r>
    </w:p>
    <w:p>
      <w:pPr>
        <w:pStyle w:val="Normal"/>
        <w:jc w:val="both"/>
        <w:rPr/>
      </w:pPr>
      <w:r>
        <w:rPr>
          <w:sz w:val="28"/>
          <w:lang w:val="kk-KZ"/>
        </w:rPr>
        <w:t>А) С.Н.Лысенкова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) В.Ф. Шаталов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С) Л.В.Тарасов 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D) В.К.Дьяченко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) П.М.Эрдинев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E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Г.К.Селевко 200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01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Ғылыми білім жүйесі ретінде дидактика ұғымын алғаш рет өңдеген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) Я.А.Коменский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В) В.Ратке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) Ж.Ж.Руссо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D) И.Т.Песталоцци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Е) И.Ф.Гербарт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02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Дидактика “Жалпыға бірдей өнер, барлығын бәріне үйретеді”-деп түсіндірген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И.Г.Песталоцци 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) В.Ратке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) Ж.Ж.Руссо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Я.А.Коменский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) П.Ф.Каптере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03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қыту процесінде жетекші жүйе құрушы фактор болып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Оқыту әдіс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) Білімнің мазмұн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) Оқыту түрлері.</w:t>
      </w:r>
    </w:p>
    <w:p>
      <w:pPr>
        <w:pStyle w:val="Normal"/>
        <w:jc w:val="both"/>
        <w:rPr/>
      </w:pPr>
      <w:r>
        <w:rPr>
          <w:sz w:val="28"/>
          <w:lang w:val="kk-KZ"/>
        </w:rPr>
        <w:t>D) Педагогикалық технология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) Оқытудың мақсаты.</w:t>
      </w:r>
    </w:p>
    <w:p>
      <w:pPr>
        <w:pStyle w:val="Normal"/>
        <w:rPr/>
      </w:pPr>
      <w:r>
        <w:rPr>
          <w:sz w:val="28"/>
          <w:szCs w:val="28"/>
          <w:lang w:val="kk-KZ"/>
        </w:rPr>
        <w:t>{Дұрыс жауабы}=E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04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қу материалын жүйелі түрде және оны өткен материалмен байланыстыра отырып меңгеру қандай қағидаға негізделген 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А) Жүйелік. </w:t>
      </w:r>
    </w:p>
    <w:p>
      <w:pPr>
        <w:pStyle w:val="Normal"/>
        <w:rPr/>
      </w:pPr>
      <w:r>
        <w:rPr>
          <w:sz w:val="28"/>
          <w:lang w:val="kk-KZ"/>
        </w:rPr>
        <w:t>В) Көрнекілік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С) Нақтыл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D) Ғылымилық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Е) Жеткілікт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$$$ 105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едагогикалық процесті ұйымдастыру негізінде педагогика мен психологияның жаңа жетістіктерін мына қағиданы ұсыныңд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А) Жүйелік. </w:t>
      </w:r>
    </w:p>
    <w:p>
      <w:pPr>
        <w:pStyle w:val="Normal"/>
        <w:rPr/>
      </w:pPr>
      <w:r>
        <w:rPr>
          <w:sz w:val="28"/>
          <w:lang w:val="kk-KZ"/>
        </w:rPr>
        <w:t>В) Көрнекілік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С) Нақтыл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D) Ғылымилық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Е) Жеткілікті</w:t>
      </w:r>
      <w:r>
        <w:rPr>
          <w:rFonts w:eastAsia="Batang;바탕"/>
          <w:sz w:val="28"/>
          <w:lang w:val="kk-KZ"/>
        </w:rPr>
        <w:t>.</w:t>
      </w:r>
      <w:r>
        <w:rPr>
          <w:sz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$$$ 106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Педагогика пәніне не кіреді:</w:t>
      </w:r>
    </w:p>
    <w:p>
      <w:pPr>
        <w:pStyle w:val="Normal"/>
        <w:rPr/>
      </w:pPr>
      <w:r>
        <w:rPr>
          <w:sz w:val="28"/>
          <w:lang w:val="kk-KZ"/>
        </w:rPr>
        <w:t>А) Оқыту процес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В) Тәрбие процес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С) Педагогикалық процесс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D) Білім беру жүйес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 xml:space="preserve">Е) Мұғалімнің педагогикалық іс-әрекеті 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$$$ 107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Дидактиканың пәніне не кірмеиді</w:t>
      </w:r>
    </w:p>
    <w:p>
      <w:pPr>
        <w:pStyle w:val="Normal"/>
        <w:rPr/>
      </w:pPr>
      <w:r>
        <w:rPr>
          <w:sz w:val="28"/>
          <w:lang w:val="kk-KZ"/>
        </w:rPr>
        <w:t>А) Оқытудың мазмұны және мақсат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В) Оқушыларға ата-аналардың ықпал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С) Оқытудың заңдылықтары.</w:t>
      </w:r>
    </w:p>
    <w:p>
      <w:pPr>
        <w:pStyle w:val="Normal"/>
        <w:rPr/>
      </w:pPr>
      <w:r>
        <w:rPr>
          <w:sz w:val="28"/>
          <w:lang w:val="kk-KZ"/>
        </w:rPr>
        <w:t>D) Оқытудың әдісі мен принцип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Е) Оқытудың түрлер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B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$$$ 108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Педагогикалық процестің жүйе құрастырушылық компоненті:</w:t>
      </w:r>
    </w:p>
    <w:p>
      <w:pPr>
        <w:pStyle w:val="Normal"/>
        <w:rPr/>
      </w:pPr>
      <w:r>
        <w:rPr>
          <w:sz w:val="28"/>
          <w:lang w:val="kk-KZ"/>
        </w:rPr>
        <w:t>А) Әдіс пен тәсілдің бірліг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 xml:space="preserve">В) Мақсат. </w:t>
      </w:r>
    </w:p>
    <w:p>
      <w:pPr>
        <w:pStyle w:val="Normal"/>
        <w:rPr/>
      </w:pPr>
      <w:r>
        <w:rPr>
          <w:sz w:val="28"/>
          <w:lang w:val="kk-KZ"/>
        </w:rPr>
        <w:t>С) Педагогикалық процестің мазмұн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D) Оқытудың әдістемес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Е) Оқушының іс-әрект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B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 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$$$ 109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  <w:t>Жеке тұлғаның қалыптасуындағы қозғаушы күші.</w:t>
      </w:r>
    </w:p>
    <w:p>
      <w:pPr>
        <w:pStyle w:val="Normal"/>
        <w:rPr/>
      </w:pPr>
      <w:r>
        <w:rPr>
          <w:sz w:val="28"/>
          <w:lang w:val="kk-KZ"/>
        </w:rPr>
        <w:t>А) Педагогикалық технология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В) Мазмұны,мақсаты,міндеттер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/>
      </w:pPr>
      <w:r>
        <w:rPr>
          <w:sz w:val="28"/>
          <w:lang w:val="kk-KZ"/>
        </w:rPr>
        <w:t>С) Құралдары, әдіс-тәсілдері және түр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D) Оқытудың технологиялық құралдары.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Е) Қарама-қайшылық</w:t>
      </w:r>
      <w:r>
        <w:rPr>
          <w:rFonts w:eastAsia="Batang;바탕"/>
          <w:sz w:val="28"/>
          <w:lang w:val="kk-KZ"/>
        </w:rPr>
        <w:t>.</w:t>
      </w:r>
      <w:r>
        <w:rPr>
          <w:sz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E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rFonts w:eastAsia="Batang;바탕"/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$$$ 110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ұтас педагогикалық процестің тәрбиелік механизіміне не жатады:</w:t>
      </w:r>
    </w:p>
    <w:p>
      <w:pPr>
        <w:pStyle w:val="Normal"/>
        <w:rPr/>
      </w:pPr>
      <w:r>
        <w:rPr>
          <w:sz w:val="28"/>
          <w:lang w:val="kk-KZ"/>
        </w:rPr>
        <w:t xml:space="preserve">А) Педагогикалық технология 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В) Оқытушымен оқушы өзара қарым-қатынасы</w:t>
      </w:r>
      <w:r>
        <w:rPr>
          <w:rFonts w:eastAsia="Batang;바탕"/>
          <w:sz w:val="28"/>
          <w:lang w:val="kk-KZ"/>
        </w:rPr>
        <w:t>.</w:t>
      </w:r>
      <w:r>
        <w:rPr>
          <w:sz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lang w:val="kk-KZ"/>
        </w:rPr>
        <w:t>С) Құралдары,түрлері,әдіс-тісілдері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lang w:val="kk-KZ"/>
        </w:rPr>
        <w:t>D) Оқытудың технологиялық құралдары.</w:t>
      </w:r>
    </w:p>
    <w:p>
      <w:pPr>
        <w:pStyle w:val="Normal"/>
        <w:rPr/>
      </w:pPr>
      <w:r>
        <w:rPr>
          <w:sz w:val="28"/>
          <w:lang w:val="kk-KZ"/>
        </w:rPr>
        <w:t>Е) Мақсаты,міндеті,мазмұны</w:t>
      </w:r>
      <w:r>
        <w:rPr>
          <w:rFonts w:eastAsia="Batang;바탕"/>
          <w:sz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11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>Класстық-сабақ жүйесінде оқуды ұйымдастыру сақталады, бірақ оқушылардың қабілеттеріне және ақыл-ойының дейгейіне байланысты әр сыныпқа қай жүйе бойынша бөлінед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Мангеймдік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В) Белл-лангестерлік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) Дальтон-план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D) Трампа-жоспар 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) Келлер-жосп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12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>Оқушылармен оқытушылардың жаңа білімді меңгеруі үшін қолданылатын материалдық және идеялық обьектілері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А) Педагогикалық технология.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) Оқыту процесін ұйымдастыр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С) Оқыту әдісі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Оқыту құралдары.</w:t>
      </w:r>
    </w:p>
    <w:p>
      <w:pPr>
        <w:pStyle w:val="Normal"/>
        <w:jc w:val="both"/>
        <w:rPr/>
      </w:pPr>
      <w:r>
        <w:rPr>
          <w:sz w:val="28"/>
          <w:lang w:val="kk-KZ"/>
        </w:rPr>
        <w:t>Е) Технологиялық оқыту құралд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13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Бұл көп қайталанатын ақыл-ой немесе тәжірибелік әрекетті  меңгеру мақсатында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Лабораториялық жұмы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) Тәжірибелік әді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) Жаттығ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Көрнекілік әдіс.</w:t>
      </w:r>
    </w:p>
    <w:p>
      <w:pPr>
        <w:pStyle w:val="Heading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) Дамонстрац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$$$ 114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Дискуссия: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) Оқыту принципі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В) Оқытудың заңдылықтары.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С) Оқу заң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D) Оқту әдістері 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Е) Оқытудың түр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15</w:t>
      </w:r>
    </w:p>
    <w:p>
      <w:pPr>
        <w:pStyle w:val="Normal"/>
        <w:jc w:val="both"/>
        <w:rPr/>
      </w:pPr>
      <w:r>
        <w:rPr>
          <w:sz w:val="28"/>
          <w:lang w:val="kk-KZ"/>
        </w:rPr>
        <w:t>Мектептану</w:t>
      </w:r>
      <w:r>
        <w:rPr>
          <w:sz w:val="28"/>
          <w:lang w:val="ca-ES"/>
        </w:rPr>
        <w:t xml:space="preserve"> – бұл оқу тә</w:t>
      </w:r>
      <w:r>
        <w:rPr>
          <w:sz w:val="28"/>
          <w:lang w:val="kk-KZ"/>
        </w:rPr>
        <w:t>р</w:t>
      </w:r>
      <w:r>
        <w:rPr>
          <w:sz w:val="28"/>
          <w:lang w:val="ca-ES"/>
        </w:rPr>
        <w:t>бие мекемелелерін басқару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Оқу және тәрбие теориясын оқытатын педагогиканың тарауы 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Кейбір жеке пәндерді оқыту әдістемесін қарастыратын педагогиканың бөлім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Басқару туралы ғылым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Оқытудың түрлері туралы ғылым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Адамды тәрбиелеу туралы ғылым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16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 </w:t>
      </w:r>
      <w:r>
        <w:rPr>
          <w:rFonts w:cs="Times New Roman" w:ascii="Times New Roman" w:hAnsi="Times New Roman"/>
          <w:lang w:val="ca-ES"/>
        </w:rPr>
        <w:t xml:space="preserve">Дидактиканы оқыту обьектісі: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А) Оқушылардың дамуы.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Оқушылардың тәрбиес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Ілім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Оқыт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Оқыту процесі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Е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rPr>
          <w:rFonts w:eastAsia="Batang;바탕"/>
          <w:sz w:val="28"/>
          <w:lang w:val="ca-ES"/>
        </w:rPr>
      </w:pPr>
      <w:r>
        <w:rPr>
          <w:rFonts w:eastAsia="Batang;바탕"/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17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Педагогика ғылымы байланысты </w:t>
      </w:r>
      <w:r>
        <w:rPr>
          <w:sz w:val="28"/>
          <w:lang w:val="ca-ES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Көркем тарих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Математика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</w:rPr>
        <w:t>С</w:t>
      </w:r>
      <w:r>
        <w:rPr>
          <w:sz w:val="28"/>
          <w:lang w:val="ca-ES"/>
        </w:rPr>
        <w:t>)</w:t>
      </w:r>
      <w:r>
        <w:rPr>
          <w:sz w:val="28"/>
          <w:lang w:val="kk-KZ"/>
        </w:rPr>
        <w:t xml:space="preserve"> Психология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>D)</w:t>
      </w:r>
      <w:r>
        <w:rPr>
          <w:sz w:val="28"/>
          <w:lang w:val="kk-KZ"/>
        </w:rPr>
        <w:t xml:space="preserve"> Биология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Физика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18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Дидактиканың категорияларына жатпайтындар:</w:t>
      </w:r>
    </w:p>
    <w:p>
      <w:pPr>
        <w:pStyle w:val="Normal"/>
        <w:rPr/>
      </w:pPr>
      <w:r>
        <w:rPr>
          <w:sz w:val="28"/>
          <w:lang w:val="ca-ES"/>
        </w:rPr>
        <w:t>А)</w:t>
      </w:r>
      <w:r>
        <w:rPr>
          <w:sz w:val="28"/>
          <w:lang w:val="kk-KZ"/>
        </w:rPr>
        <w:t xml:space="preserve"> Әлеуметтан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Ілім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Үйрет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Білім беру.</w:t>
      </w:r>
    </w:p>
    <w:p>
      <w:pPr>
        <w:pStyle w:val="Normal"/>
        <w:jc w:val="both"/>
        <w:rPr/>
      </w:pPr>
      <w:r>
        <w:rPr>
          <w:sz w:val="28"/>
          <w:lang w:val="kk-KZ"/>
        </w:rPr>
        <w:t>Е)</w:t>
      </w:r>
      <w:r>
        <w:rPr>
          <w:sz w:val="28"/>
          <w:lang w:val="ca-ES"/>
        </w:rPr>
        <w:t xml:space="preserve"> Оқыту.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szCs w:val="28"/>
          <w:lang w:val="kk-KZ"/>
        </w:rPr>
        <w:t>{Дұрыс жауабы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19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Дидактикада бақылаудың мынандай түрлерін ажыратады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Күнделік,бірмезгілде,тұрақт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Күнделікті,үздіксіз,қорытынд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Тұрақты, қорытынды,эпизодтық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Формальды, бағдарланған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Е) </w:t>
      </w:r>
      <w:r>
        <w:rPr>
          <w:sz w:val="28"/>
          <w:lang w:val="kk-KZ"/>
        </w:rPr>
        <w:t>Өзін-өзі бақылау,зачет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ca-E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ca-ES"/>
        </w:rPr>
        <w:t>.</w:t>
      </w:r>
      <w:r>
        <w:rPr>
          <w:sz w:val="28"/>
          <w:szCs w:val="28"/>
        </w:rPr>
        <w:t>Пидкасистый</w:t>
      </w:r>
      <w:r>
        <w:rPr>
          <w:sz w:val="28"/>
          <w:szCs w:val="28"/>
          <w:lang w:val="ca-ES"/>
        </w:rPr>
        <w:t>.,2000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20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Оқытудың мазмұны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Оқыту процесінде оқушылардың мектептен білім іскерлігін және дағдысының бірліг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Оқытудың нәтижес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Оқушылардың білім іскерлігін дағды жүйес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Әрбір оқушының өзінің дамуы үшін қажетті пәнді таңдау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Ғылымдар негізінде білімдер жинтығы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21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ca-ES"/>
        </w:rPr>
        <w:t>Мемлекеттік білім беру стандарты</w:t>
      </w:r>
      <w:r>
        <w:rPr>
          <w:sz w:val="28"/>
          <w:lang w:val="kk-KZ"/>
        </w:rPr>
        <w:t>: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А) Жалпы білім беру мазмұн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Жеке алынған білім беру мекемесінің өзіндік ерекшелігін бейнелейтін құжат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Мектеп бітірушілердің жалпы білімдік даярлығына қойылатын талаптардың міндетті діңгейі және осы талаптарға сәйкес келетін оқытудың мазмұны, әдістері, түрлері,құралдары және бақылау 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Білім, ғылым және іс-әрекет түрлерінің үздіксіз білім алудың техналогиялар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Әр оқу жылындағы оқу жүктемесінің ең көп мөлшері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22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Оқу жоспары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ca-ES"/>
        </w:rPr>
        <w:t>А) Дүниеге көзқарас негізіндегі сұрақтардың тізім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Оқылатын материалдық тақырыптық мазмұнын көрсететін құжат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Оқушылардың білімге іскерлік дағдысына қойылатын негізгі талапты ашып көрсететін құжат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ca-ES"/>
        </w:rPr>
        <w:t>D) Оқу пәндерінің толық тізімін көрсететін, әр пән бойынша жылға бөлінген сағат санын көрсететін құжат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Жалпы білім беретін мектепке оқу процесін ұйымдастыруға арналған ереже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23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Оқулықтың атқаратын қызметі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Түрткі (мотивациялық),ақпараттық,жаттығулық.</w:t>
      </w:r>
    </w:p>
    <w:p>
      <w:pPr>
        <w:pStyle w:val="Normal"/>
        <w:ind w:left="360" w:hanging="0"/>
        <w:jc w:val="both"/>
        <w:rPr>
          <w:sz w:val="28"/>
          <w:lang w:val="ca-ES"/>
        </w:rPr>
      </w:pPr>
      <w:r>
        <w:rPr>
          <w:sz w:val="28"/>
          <w:lang w:val="ca-ES"/>
        </w:rPr>
        <w:t>В) Дамытушылық, тәрбиелік, білімділік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</w:rPr>
        <w:t xml:space="preserve">С)Тәрбиелік,қалыптастырушылық, құрылымдық 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Коммунитативтік,ұйымдастырушылық,сылтаулық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Жаттығулық орталықтандырылған бақы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 xml:space="preserve">күрделілігі 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 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24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Білім берудің мазмұнын көрсетпейтін құжат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А) ҚР-ның мемлекеттік білім беру стандарты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Оқу жоспар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Сынып журнал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Оқу бағдарлама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Оқу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 xml:space="preserve">күрделілігі 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 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 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FM</w:t>
      </w:r>
      <w:r>
        <w:rPr>
          <w:sz w:val="28"/>
          <w:lang w:val="ca-ES"/>
        </w:rPr>
        <w:t xml:space="preserve"> </w:t>
      </w:r>
    </w:p>
    <w:p>
      <w:pPr>
        <w:pStyle w:val="Normal"/>
        <w:ind w:left="360" w:hanging="0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25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Оқытудың мотивтері: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Оқу жұмыстарына немқұрайды қарау.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В) Оқушының белсенді оқу әрекетіне және білім алу мазмұнын нәтижелі тануға іштей оянуы (побуждение)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Қоршаған ортаға теріс қатынас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Оқуды қалама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Білім алушының оқу процесіне қатыс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26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Білік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Автоматтық деңгейге жеткізілген тәжірибеде білімдердің қолдануға жақсы жетілдірілген әрект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 Білімдердің жиынтығ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 Білімді бекітуге бағытталған әрекет 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 Білімді мағыналауға бағытталған әрекет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 Тәжірибеде игерілген білімді қолдануды меңгеру тәсілд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Е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 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27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Оқыту белгілеріне қайсысы жатпайды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Екі жақтылық сипат.</w:t>
      </w:r>
    </w:p>
    <w:p>
      <w:pPr>
        <w:pStyle w:val="Normal"/>
        <w:jc w:val="both"/>
        <w:rPr/>
      </w:pPr>
      <w:r>
        <w:rPr>
          <w:sz w:val="28"/>
          <w:lang w:val="ca-ES"/>
        </w:rPr>
        <w:t>В) Мұғаліммен оқ</w:t>
      </w:r>
      <w:r>
        <w:rPr>
          <w:sz w:val="28"/>
        </w:rPr>
        <w:t>у</w:t>
      </w:r>
      <w:r>
        <w:rPr>
          <w:sz w:val="28"/>
          <w:lang w:val="ca-ES"/>
        </w:rPr>
        <w:t>шылардың бірлескен іс-әрекет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Әкімшілік бақыла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Оқушылардың дамуы мен тәрбиесін басқар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Мұғалім тарапынан басшы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ind w:left="360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28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Дифференциалды оқыту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Артта қалушы оқушылармен жұмыс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Әрбір оқушының немесе жеке оқушылар топтарының мүмкіншіліктері мен мұқтаждарын барынша есепке ал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Қиын балалармен жеке жұмыс 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Дарынды балаларды оқыт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Оқушылардың өзіндік жұмыстары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 xml:space="preserve">күрделілігі 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29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Оқытудың заңдылықтары: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Оқыту ережелер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Өсиет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Оқушылардың білім,дағдыларына қойылатын талаптар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Белгілі жағдайларда қайталанатын қажетті,елеулі обьективті тұрақты байланыстар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Оқу процесін ұйымдастырудың нұсқаулары.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30</w:t>
      </w:r>
    </w:p>
    <w:p>
      <w:pPr>
        <w:pStyle w:val="TextBody"/>
        <w:rPr/>
      </w:pPr>
      <w:r>
        <w:rPr>
          <w:rFonts w:cs="Times New Roman" w:ascii="Times New Roman" w:hAnsi="Times New Roman"/>
          <w:lang w:val="ca-ES"/>
        </w:rPr>
        <w:t>“</w:t>
      </w:r>
      <w:r>
        <w:rPr>
          <w:rFonts w:cs="Times New Roman" w:ascii="Times New Roman" w:hAnsi="Times New Roman"/>
          <w:lang w:val="ca-ES"/>
        </w:rPr>
        <w:t>Жеңілден қи</w:t>
      </w:r>
      <w:r>
        <w:rPr>
          <w:rFonts w:cs="Times New Roman" w:ascii="Times New Roman" w:hAnsi="Times New Roman"/>
          <w:lang w:val="kk-KZ"/>
        </w:rPr>
        <w:t>ы</w:t>
      </w:r>
      <w:r>
        <w:rPr>
          <w:rFonts w:cs="Times New Roman" w:ascii="Times New Roman" w:hAnsi="Times New Roman"/>
          <w:lang w:val="ca-ES"/>
        </w:rPr>
        <w:t>нға” “Қарапайымнан күрделіге” “Белгіден белгісізге” ережелері оқытудың қай принципіне жатад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Ғылымилық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Теорияның тәжірибемен байланыстылық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Қол жетерлік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Көрнекілік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Бірізді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31</w:t>
      </w:r>
    </w:p>
    <w:p>
      <w:pPr>
        <w:pStyle w:val="Normal"/>
        <w:jc w:val="both"/>
        <w:rPr/>
      </w:pPr>
      <w:r>
        <w:rPr>
          <w:sz w:val="28"/>
          <w:lang w:val="kk-KZ"/>
        </w:rPr>
        <w:t>Я.А Коменскийдің пікірінше «Дидактиканың алтын ережесі»</w:t>
      </w:r>
      <w:r>
        <w:rPr>
          <w:sz w:val="28"/>
          <w:lang w:val="ca-ES"/>
        </w:rPr>
        <w:t xml:space="preserve">: 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Көрнекілік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Жүйелілік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Қол жетерлік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Сабақтасты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Ғылымилық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  (пәнің аты, авторы ,жылы,басы  ).Педагогика, Харламов И.Ф.          М 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ind w:left="360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32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Дидактиканың «Бүкіл сыныппен жұмыс істей отырып,оқушыңды есіңе ұста»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режесі оқытудың қай принципіне жатады.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Жүйелілік және бірізділік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ушылардың дербес ерекшеліктерін есепке алу</w:t>
      </w:r>
      <w:r>
        <w:rPr>
          <w:sz w:val="28"/>
          <w:lang w:val="ca-ES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Біріктілік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Саналық және белсенділік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 xml:space="preserve">Көрнекілік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{оқулық}=  (пәнің аты, авторы ,жылы,басы  ).Педагогика,Харламов И.Ф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  1998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ind w:left="360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33</w:t>
      </w:r>
    </w:p>
    <w:p>
      <w:pPr>
        <w:pStyle w:val="Normal"/>
        <w:jc w:val="both"/>
        <w:rPr/>
      </w:pPr>
      <w:r>
        <w:rPr>
          <w:sz w:val="28"/>
          <w:lang w:val="kk-KZ"/>
        </w:rPr>
        <w:t>Білімнің көздеріне байланысты оқыту әдістерін топтан бөлу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Индуктивтік және дедуктивтік әдістер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Ынталандыру, іс-әрекетті ұйымдастыру, бақылау және өзін-өзі бақылау әдістері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Проблемалық бірен-саран іздеу және зерттеу әдістері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Жаңа білімдерді зерттеу, бекіту және бақылау әдістері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Сөздік көрнекілік және тәжірибелік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Е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  (пәнің аты, авторы ,жылы,басы  ).Педагогика,  Харламов И.Ф. Минск,.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ind w:left="360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34</w:t>
      </w:r>
    </w:p>
    <w:p>
      <w:pPr>
        <w:pStyle w:val="Normal"/>
        <w:jc w:val="both"/>
        <w:rPr/>
      </w:pPr>
      <w:r>
        <w:rPr>
          <w:sz w:val="28"/>
          <w:lang w:val="kk-KZ"/>
        </w:rPr>
        <w:t>Тәжірибелік әдістер тобына жататын оқыту әдістерін атаңыз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Демонстрацияла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Жаттығ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Түсіндір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Иллюстрацияла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Әңгімелеу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35</w:t>
      </w:r>
    </w:p>
    <w:p>
      <w:pPr>
        <w:pStyle w:val="Normal"/>
        <w:jc w:val="both"/>
        <w:rPr/>
      </w:pPr>
      <w:r>
        <w:rPr>
          <w:sz w:val="28"/>
          <w:lang w:val="kk-KZ"/>
        </w:rPr>
        <w:t>Оқытудың сөздік әдістерін көрсетіңіз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Тәжірибелік жұмыс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Жаттығу байқа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Иллюстрацияла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Әңгіме түсіндіру,оқулықпен жұмыс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 xml:space="preserve">Лабораториялық сабақ иллюстрация 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36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қытудың көрнекілік әдістерін көрсетіңіз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 xml:space="preserve">Байқау,демонстрациялау 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Лекция, әңгімеле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Жаттығу,лабораториялық саба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Әңгіме,демонсрацияла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улықпен жұмыс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37</w:t>
      </w:r>
    </w:p>
    <w:p>
      <w:pPr>
        <w:pStyle w:val="Normal"/>
        <w:jc w:val="both"/>
        <w:rPr/>
      </w:pPr>
      <w:r>
        <w:rPr>
          <w:sz w:val="28"/>
          <w:lang w:val="kk-KZ"/>
        </w:rPr>
        <w:t>Оқытудың тәсілдері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ытудың моделі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ытудың жолы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ыту әдісінің құрамды бөлігі жеке жағы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Оқытудың құрамдары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ытудың эталоны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Харламов И.Ф. Минс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 xml:space="preserve">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38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kk-KZ"/>
        </w:rPr>
        <w:t>Қай белгісіне қарап сабақтың типін және құрылымын анықтайды.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Дидактикалық мақсаттарына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Сабақтың бөліктерінің орналасуына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Басты мақсатқа жетудегі уақыт мөлшеріне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Құрылымдық компоненттер құрамына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Мұғалімнің іс-әрекетіне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39</w:t>
      </w:r>
    </w:p>
    <w:p>
      <w:pPr>
        <w:pStyle w:val="Normal"/>
        <w:jc w:val="both"/>
        <w:rPr/>
      </w:pPr>
      <w:r>
        <w:rPr>
          <w:sz w:val="28"/>
          <w:lang w:val="ca-ES"/>
        </w:rPr>
        <w:t>“</w:t>
      </w:r>
      <w:r>
        <w:rPr>
          <w:sz w:val="28"/>
          <w:lang w:val="kk-KZ"/>
        </w:rPr>
        <w:t>Дидактикалық очерктер</w:t>
      </w:r>
      <w:r>
        <w:rPr>
          <w:sz w:val="28"/>
          <w:lang w:val="ca-ES"/>
        </w:rPr>
        <w:t xml:space="preserve">” </w:t>
      </w:r>
      <w:r>
        <w:rPr>
          <w:sz w:val="28"/>
          <w:lang w:val="kk-KZ"/>
        </w:rPr>
        <w:t>еңбегінің авторы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Н.К.Крупская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Н.Д.Хмель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Р.Т</w:t>
      </w:r>
      <w:r>
        <w:rPr>
          <w:sz w:val="28"/>
          <w:lang w:val="ca-ES"/>
        </w:rPr>
        <w:t xml:space="preserve">.Лемберг 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Н.Құлжанов</w:t>
      </w:r>
      <w:r>
        <w:rPr>
          <w:sz w:val="28"/>
          <w:lang w:val="ca-ES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>) К</w:t>
      </w:r>
      <w:r>
        <w:rPr>
          <w:sz w:val="28"/>
          <w:lang w:val="kk-KZ"/>
        </w:rPr>
        <w:t>.Бержанов</w:t>
      </w:r>
      <w:r>
        <w:rPr>
          <w:sz w:val="28"/>
          <w:lang w:val="ca-E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 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ind w:left="360" w:hanging="0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40</w:t>
      </w:r>
    </w:p>
    <w:p>
      <w:pPr>
        <w:pStyle w:val="Normal"/>
        <w:jc w:val="both"/>
        <w:rPr/>
      </w:pPr>
      <w:r>
        <w:rPr>
          <w:sz w:val="28"/>
          <w:lang w:val="kk-KZ"/>
        </w:rPr>
        <w:t>Мұғалімнің сабаққа даярлығы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Сабақ тақырыбына байланысты картотека жаса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Бағдарламаны,календарлық жоспарды,оқулықты,берілген тақырып бойынша қосымша материалды зерттеу,оқушылар үшін тапсырмаларды іріктеу,әдістемелік әдебиеттерді зертте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Сабақтың тақырыбына байланысты әдістемелік нұсқауларды оқып үйрен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Сабақтың тақырыбына байланысты тақырыптық жоспарды құр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Сабақтың тақырыбына байланысты әдебиеттерді оқу және талдау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ind w:left="360" w:hanging="0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41</w:t>
      </w:r>
    </w:p>
    <w:p>
      <w:pPr>
        <w:pStyle w:val="Normal"/>
        <w:jc w:val="both"/>
        <w:rPr/>
      </w:pPr>
      <w:r>
        <w:rPr>
          <w:sz w:val="28"/>
          <w:lang w:val="kk-KZ"/>
        </w:rPr>
        <w:t>Үй тапсырмасын үнемі орындау не нәрсеге көмектеспейді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Білімді терең меңгеруге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Үлгерімді төмендетпеуге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Білімді жүйелендіруге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Оқылған материалды бекітуге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 xml:space="preserve">Еңбексүйгіштікке тәрбиелеу 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Харламов И.Ф. Минс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42</w:t>
      </w:r>
    </w:p>
    <w:p>
      <w:pPr>
        <w:pStyle w:val="Normal"/>
        <w:jc w:val="both"/>
        <w:rPr/>
      </w:pPr>
      <w:r>
        <w:rPr>
          <w:sz w:val="28"/>
          <w:lang w:val="kk-KZ"/>
        </w:rPr>
        <w:t>А.С .Макаренко тұтас педагогикалық процесс ретінде қарастырады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Тәрбиемен оқытудың бірлігі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 xml:space="preserve">Оқытудың білімділік,дамытушылық және тәрбиелік қызметінің бірлігі 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ушылардың өзіндік сипаты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>D)</w:t>
      </w:r>
      <w:r>
        <w:rPr>
          <w:sz w:val="28"/>
          <w:lang w:val="kk-KZ"/>
        </w:rPr>
        <w:t xml:space="preserve"> Оқу-тәрбие процесінің оқудан тыс уақыттағы қатынасушылардың өзіндік әрекеттері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ның даму жағдайы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Харламов И.Ф. Минск 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 xml:space="preserve">{Мамандық шифрі.}={050100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43</w:t>
      </w:r>
    </w:p>
    <w:p>
      <w:pPr>
        <w:pStyle w:val="Normal"/>
        <w:jc w:val="both"/>
        <w:rPr/>
      </w:pPr>
      <w:r>
        <w:rPr>
          <w:sz w:val="28"/>
          <w:lang w:val="kk-KZ"/>
        </w:rPr>
        <w:t>Б.Т Лихачев тұтас педагогикалық процесс ретінде қарастырады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Тәрбие мен оқытудың бірлігі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ытудың білімділік,дамытушылық және тәрбиелік қызметінің бірлігі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ушылардың өзіндік сипаты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>D)</w:t>
      </w:r>
      <w:r>
        <w:rPr>
          <w:sz w:val="28"/>
          <w:lang w:val="kk-KZ"/>
        </w:rPr>
        <w:t xml:space="preserve"> Оқу-тәрбие процесінің оқудан тыс уақыттағы қатынасушылардың өзіндік әрекеттері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ның даму жағдайы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44</w:t>
      </w:r>
    </w:p>
    <w:p>
      <w:pPr>
        <w:pStyle w:val="Normal"/>
        <w:jc w:val="both"/>
        <w:rPr/>
      </w:pPr>
      <w:r>
        <w:rPr>
          <w:sz w:val="28"/>
          <w:lang w:val="kk-KZ"/>
        </w:rPr>
        <w:t>Дүниеге көзқарастың құрылысына жатпайды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Білім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Білімге қажеттілік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Көз жеткіз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Іс-әрекетке дайынды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Идеал</w:t>
      </w:r>
      <w:r>
        <w:rPr>
          <w:rFonts w:eastAsia="Batang;바탕"/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оқулық}=  (пәнің аты, авторы ,жылы,басы  ).Педагогика, Харламов И.Ф. Минск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45</w:t>
      </w:r>
    </w:p>
    <w:p>
      <w:pPr>
        <w:pStyle w:val="Normal"/>
        <w:jc w:val="both"/>
        <w:rPr/>
      </w:pPr>
      <w:r>
        <w:rPr>
          <w:sz w:val="28"/>
          <w:lang w:val="kk-KZ"/>
        </w:rPr>
        <w:t>Дүниеге көзқарастың жүйесі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Ғылым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Дін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Дүниеге көзқарас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Менталитет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Дүнитаным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46</w:t>
      </w:r>
    </w:p>
    <w:p>
      <w:pPr>
        <w:pStyle w:val="Normal"/>
        <w:jc w:val="both"/>
        <w:rPr/>
      </w:pPr>
      <w:r>
        <w:rPr>
          <w:sz w:val="28"/>
          <w:lang w:val="kk-KZ"/>
        </w:rPr>
        <w:t>Мұғалімнің шешімі тиімді болмайды,егер ол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Диагностикада жинақталмаса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Ата-аналармен келісілмесе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Мектеп әкімшілігі қолдамаса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Оқушыларды тарту және қызықтыру жүзеге аспаса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ның өзіндік қызығушылығы ескерілмес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.}={050100 білімі немесе мамандық тобы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 xml:space="preserve">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47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kk-KZ"/>
        </w:rPr>
        <w:t>Тұлғаның қалыптастыру бойынша саналы іс-әрекеттің өзіндік адамгершілік сапасы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Өзін-өзі дамыту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Өзін-өзі тәрбиеле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Өзін-өзі білімін көтер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>D)</w:t>
      </w:r>
      <w:r>
        <w:rPr>
          <w:sz w:val="28"/>
          <w:lang w:val="kk-KZ"/>
        </w:rPr>
        <w:t xml:space="preserve"> Өзін-өзі басқар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Өзіндік жетілдіру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-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48</w:t>
      </w:r>
    </w:p>
    <w:p>
      <w:pPr>
        <w:pStyle w:val="Normal"/>
        <w:jc w:val="both"/>
        <w:rPr/>
      </w:pPr>
      <w:r>
        <w:rPr>
          <w:sz w:val="28"/>
          <w:lang w:val="kk-KZ"/>
        </w:rPr>
        <w:t>Тұлғаның дамуына әсер ететін жетекші факторлар</w:t>
      </w:r>
      <w:r>
        <w:rPr>
          <w:sz w:val="28"/>
          <w:lang w:val="ca-ES"/>
        </w:rPr>
        <w:t>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Қарым-қатына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>)</w:t>
      </w:r>
      <w:r>
        <w:rPr>
          <w:sz w:val="28"/>
          <w:lang w:val="kk-KZ"/>
        </w:rPr>
        <w:t xml:space="preserve"> Өзін-өзі тәрбиелеу. </w:t>
      </w:r>
      <w:r>
        <w:rPr>
          <w:sz w:val="28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рта,тәрбие тұқымқуалаушылы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Отбасы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Жолдастары</w:t>
      </w:r>
      <w:r>
        <w:rPr>
          <w:sz w:val="28"/>
          <w:lang w:val="ca-ES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Харламов И.Ф. Минск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49</w:t>
      </w:r>
    </w:p>
    <w:p>
      <w:pPr>
        <w:pStyle w:val="Normal"/>
        <w:jc w:val="both"/>
        <w:rPr/>
      </w:pPr>
      <w:r>
        <w:rPr>
          <w:sz w:val="28"/>
          <w:lang w:val="kk-KZ"/>
        </w:rPr>
        <w:t>Оқушының білімін өздігінен меңгеруге бағытталған процесс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Тұлғаның қалыптасуы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Өзіндік білім ал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Қайта тәрбиеле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Өзін-өзі дамыт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Өзін-өзі басқару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50</w:t>
      </w:r>
    </w:p>
    <w:p>
      <w:pPr>
        <w:pStyle w:val="Normal"/>
        <w:jc w:val="both"/>
        <w:rPr/>
      </w:pPr>
      <w:r>
        <w:rPr>
          <w:sz w:val="28"/>
          <w:lang w:val="kk-KZ"/>
        </w:rPr>
        <w:t>Тұтас педагогикалық процестің құрамына кіреді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Мұғаліммен оқушы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Оқытушылармен оқушылар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Мақсаты, мазмұны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Мұғалім оқушы,мақсат міндет,мазмұн форма,құрал әдіс тәсіл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Мақсат міндет тапсырма</w:t>
      </w:r>
      <w:r>
        <w:rPr>
          <w:sz w:val="28"/>
          <w:lang w:val="ca-ES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51</w:t>
      </w:r>
    </w:p>
    <w:p>
      <w:pPr>
        <w:pStyle w:val="Normal"/>
        <w:jc w:val="both"/>
        <w:rPr/>
      </w:pPr>
      <w:r>
        <w:rPr>
          <w:sz w:val="28"/>
          <w:lang w:val="kk-KZ"/>
        </w:rPr>
        <w:t>Жоғарғы тиімділікті көрсететін педагогикалық процеске қатысушылардың өзара қатынасы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Өзін-өзі басқар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Өктемдік авториторлық басқару</w:t>
      </w:r>
      <w:r>
        <w:rPr>
          <w:sz w:val="28"/>
          <w:lang w:val="ca-ES"/>
        </w:rPr>
        <w:t>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Коммунарлық әдіс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Ынтымақтастық педагогика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Либералды басқа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52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Оқыту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Мұғалімнің оқытушылық іс-әрекет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Мұғалімнің оқушыларға білім беру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Оқушы мен оқытушының өзара қарым қатына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Арнайы ұйымдастырылған оқушының жұмы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Оқушының іс-әрекеті.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53</w:t>
      </w:r>
    </w:p>
    <w:p>
      <w:pPr>
        <w:pStyle w:val="TextBody"/>
        <w:rPr/>
      </w:pPr>
      <w:r>
        <w:rPr>
          <w:rFonts w:cs="Times New Roman" w:ascii="Times New Roman" w:hAnsi="Times New Roman"/>
          <w:lang w:val="ca-ES"/>
        </w:rPr>
        <w:t>Ғылым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  <w:lang w:val="ca-ES"/>
        </w:rPr>
        <w:t xml:space="preserve"> дүниетаным жеке тұлғаға мүмкіндік береді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Кәсіпті дұрыс таңдауға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Өзінің қабілетін бағалауға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Қоршаған ортаның құбылыстарын дұрыс қабылдау және ұғын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Тиімді оқып-үйрен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Нағыз достарды таң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54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Дүниетаным: 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А) Шынайлықты сезіну.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В)Адам санасының спецификалық формасы.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Адамның қарым-қатынасты түсіну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Өзіндік позицияны таңда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Басқа адамды түсіну қабіле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55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Білім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Адамның әлемді сезіну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Оқулықтың мазмұн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Жаңа материалдың мазмұн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Оқушының үй тапсырма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Адамның көзқарасының жүйесі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56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Дүниетанымдық негізге жатқызуға болмайды:  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А) Ғылыми білім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Білімге көзқара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Сенім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Іс-әрект түрлер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Білім беретін мекемел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Е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Мамандық шифрі.}={050100 білімі немесе мамандық тобы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57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Педагогикалық ғылым жүйесіне келесі пәндер кірмейді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Мектепке дейінгі педагогика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В) Тәрбие теориясы.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Психология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Оқыту теория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Жоғарғы мектеп педагогик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Е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58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Теориялық әдістемелік зерттеудің пәніне жатпайд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Жеке тұлғаны қалыптастыру барысындағы тәрбиенің мәні мен маңыз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Тәрбие жұмысының мазмұнын анықта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Тәрбие әдістерін құрастыр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Оқушының тәрбиесі мен оқуына әсерін зерттеу.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Е) Оқушылардың білім деңгейін зертт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Е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59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Қарым-қатынас ол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Айнала қоршаған дүниемен адамдар арасындағы байланысты тұрақтандыруш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Адамның мінез-құлқ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Алған білімді меңгер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Қазіргі заманды түсінудің проблема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Тұлғаның көзін жеткізу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60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Оқытудың техникалық құралдарына жатқызуға болады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Жаттығ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Көрнекі құралдар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Таблицалар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Демонстрация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Компью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 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61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Технологиялардың негізгі аспектілеріне жататындар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Процессуалдық.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В) Ғылыми-техникалық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Эмоционалдық.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D) Ұйымдастырушылық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Формалды-техникалық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Педагогика, Селевко Г.К.           М . 199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62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5 балдық баға қойылады мынандай жағдайда:</w:t>
      </w:r>
    </w:p>
    <w:p>
      <w:pPr>
        <w:pStyle w:val="Normal"/>
        <w:jc w:val="both"/>
        <w:rPr/>
      </w:pPr>
      <w:r>
        <w:rPr>
          <w:sz w:val="28"/>
          <w:lang w:val="ca-ES"/>
        </w:rPr>
        <w:t>А) Бағдарламадағы материалды түгел меңгеріп,алған біліммен тәжірибеде ж</w:t>
      </w:r>
      <w:r>
        <w:rPr>
          <w:sz w:val="28"/>
          <w:lang w:val="kk-KZ"/>
        </w:rPr>
        <w:t>ү</w:t>
      </w:r>
      <w:r>
        <w:rPr>
          <w:sz w:val="28"/>
          <w:lang w:val="ca-ES"/>
        </w:rPr>
        <w:t>зеге асырғанда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Оқушы ауызша жауап бергенде қатесіз қиналмай мұғалімнің қойған сұрағына жауап берген жағдайда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Оқушы меңгерген материалдарының кейбіреуіне тәжірибеде пайдалану кезінде ғана қиналған жағдайда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Оқушының меңгерген материалда қосымша сұраққа жеңіл жауп берген жағдайда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Жауабына салмақты қателер жібермеген және тәжірибеде қиындықсыз  қолдана білген жағдайда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Харламов И.Ф. Минск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РА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63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тбасының қызметіне жатпайды:</w:t>
      </w:r>
    </w:p>
    <w:p>
      <w:pPr>
        <w:pStyle w:val="Normal"/>
        <w:ind w:left="100" w:hanging="0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>)</w:t>
      </w:r>
      <w:r>
        <w:rPr>
          <w:sz w:val="28"/>
          <w:lang w:val="kk-KZ"/>
        </w:rPr>
        <w:t>Тұқым жалғастырушылы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Тәрбиелеушілік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Экономикалық</w:t>
      </w:r>
      <w:r>
        <w:rPr>
          <w:sz w:val="28"/>
          <w:lang w:val="ca-ES"/>
        </w:rPr>
        <w:t>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Кәсіпке оқытушылық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Түзетушілік</w:t>
      </w:r>
      <w:r>
        <w:rPr>
          <w:sz w:val="28"/>
          <w:lang w:val="ca-ES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64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Мектеп пен отбасының қарым-қатынасы болып табылмайтын форма</w:t>
      </w:r>
      <w:r>
        <w:rPr>
          <w:sz w:val="28"/>
          <w:lang w:val="kk-KZ"/>
        </w:rPr>
        <w:t>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Ата-аналар жиналы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Спорттық жиналыстар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Туристік саяхат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D) Үйірме жұмыстары.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Әдебиетті бірлесе оқ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65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Отбасы тәрбиесі тундауы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Құлдық қауымда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В) Б.з.д. I-III </w:t>
      </w:r>
      <w:r>
        <w:rPr>
          <w:sz w:val="28"/>
        </w:rPr>
        <w:t>ғасыр</w:t>
      </w:r>
      <w:r>
        <w:rPr>
          <w:sz w:val="28"/>
          <w:lang w:val="ca-ES"/>
        </w:rPr>
        <w:t>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Алғашқы еңбек құралдарының пайда болуына байланыст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Тәриенің қоғамдық қызметінің ерекшеленуіне байланысты 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Моногамиялы отбасының пайда болуына байланыс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Е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Харламов И.Ф. Минск 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2-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66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қушылардың білімін бақылауға жатпайды</w:t>
      </w:r>
      <w:r>
        <w:rPr>
          <w:sz w:val="28"/>
          <w:lang w:val="ca-ES"/>
        </w:rPr>
        <w:t>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Күнделікті.</w:t>
      </w:r>
    </w:p>
    <w:p>
      <w:pPr>
        <w:pStyle w:val="Normal"/>
        <w:jc w:val="both"/>
        <w:rPr/>
      </w:pPr>
      <w:r>
        <w:rPr>
          <w:sz w:val="28"/>
          <w:lang w:val="ca-ES"/>
        </w:rPr>
        <w:t>В) Элементарлық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) Алдын-ала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Қорыты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Ара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2-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67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>Білімді бағалау түріне жатпайд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Оқушының сабақтағы жағдай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) Тапсырманы карточка арқылы орында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) Шығарма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Үй жұмыс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) Дискуссиялық клубтарда сөйлеу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Білімі}=FM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68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ілімнің қалыптасуының негізгі көрсеткіш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Күнделік тұрмыста байқау арқылы ғылыми фактілерді,ұғымдарды меңгеру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) Фактілерді білуі.</w:t>
      </w:r>
    </w:p>
    <w:p>
      <w:pPr>
        <w:pStyle w:val="Normal"/>
        <w:jc w:val="both"/>
        <w:rPr/>
      </w:pPr>
      <w:r>
        <w:rPr>
          <w:sz w:val="28"/>
          <w:lang w:val="kk-KZ"/>
        </w:rPr>
        <w:t>С) Оқу шапшаңдығы,заңдылықтарды білу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Жылдам жазып конспектілеуді білу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) Тәжірибелік істерді модельдеу,күнделікті тұрмыстағы фактілерді бі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69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бақта оқушылардың белсенділігін арттыруға болад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Дәстүрлі оқу әдістерін пайдалану арқыл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) Оқытудың дәстүрден тыс әдісті қолдану арқыл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) Сабақта сұрақтардың санын көбейту арқыл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ек ауызша сұрау әдісі арқыл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) Жазалау әдісін пайдалану арқыл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sz w:val="28"/>
          <w:lang w:val="kk-KZ"/>
        </w:rPr>
        <w:t xml:space="preserve">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70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Ұжымдық таным іс-әрекетінің түрлеріне жатпайды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Іскерлік ойын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) Оқушылардың топтық іс-әрекет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) Микротоптармен жұмы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Оқушының сабақтағы жауабы.Оқушының сабақтағы жауаб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) Проблемалық жағдайда бірлесе шеш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71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әрбие туралы ғылымның мәнін көрсететін ұғым.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Антропология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Андрогог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Педагогик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Андропогия</w:t>
      </w:r>
      <w:r>
        <w:rPr>
          <w:sz w:val="28"/>
        </w:rPr>
        <w:t xml:space="preserve">.  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Педого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{Дұрыс жауабы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kk-KZ"/>
        </w:rPr>
        <w:t>$$$ 172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kk-KZ"/>
        </w:rPr>
        <w:t>Педагогика алғашқыда қай ғылым саласында дамыды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Психологиялық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Философиялы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Антрпологиялы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Этикалық</w:t>
      </w:r>
      <w:r>
        <w:rPr>
          <w:sz w:val="28"/>
          <w:lang w:val="ca-ES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Эстетикалық</w:t>
      </w:r>
      <w:r>
        <w:rPr>
          <w:sz w:val="28"/>
          <w:lang w:val="ca-E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{Дұрыс жауабы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lang w:val="kk-KZ"/>
        </w:rPr>
      </w:pP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73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ерттеудің ауызша сұрақ әдіс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Интервью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) Әңгіме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) Байқа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Дискуссия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) Ситуацияны тал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Білімі}=ZO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74</w:t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зерттеудің теориялық деңгейіне жатпайтын әдіст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 Әдебиеттерді оқ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) Анализ және синтез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) Моделде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kk-KZ"/>
        </w:rPr>
        <w:t xml:space="preserve">D) Анкета жүргізу.   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Е) Болжам жас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75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Индивид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Адам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Жеке тұлға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Мұғалім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Оқуш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Басқа адамзат өкілд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Е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Білімі}=ZO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76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Жеке тұлғаны қалыптастырудың шешуші факторы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Іс-әрекет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Макросреда.</w:t>
      </w:r>
    </w:p>
    <w:p>
      <w:pPr>
        <w:pStyle w:val="Normal"/>
        <w:jc w:val="both"/>
        <w:rPr/>
      </w:pPr>
      <w:r>
        <w:rPr>
          <w:sz w:val="28"/>
          <w:lang w:val="ca-ES"/>
        </w:rPr>
        <w:t>С) Микросре</w:t>
      </w:r>
      <w:r>
        <w:rPr>
          <w:sz w:val="28"/>
          <w:lang w:val="kk-KZ"/>
        </w:rPr>
        <w:t>д</w:t>
      </w:r>
      <w:r>
        <w:rPr>
          <w:sz w:val="28"/>
          <w:lang w:val="ca-ES"/>
        </w:rPr>
        <w:t>а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Жолдастар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Ақпарат құралд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А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77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Жеке т</w:t>
      </w:r>
      <w:r>
        <w:rPr>
          <w:rFonts w:cs="Times New Roman" w:ascii="Times New Roman" w:hAnsi="Times New Roman"/>
          <w:lang w:val="ca-ES"/>
        </w:rPr>
        <w:t>ұлға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Индивид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Қоғамдық мәндегі адам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Еңбексүйгіш адам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Әділ адам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Азаматтық позицясы жоғары ад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78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Оқушының тәрбиесіндегі іс-әрекеттің орны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Қосымша роль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Екінші роль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Белгісіз роль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Негізгі роль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Маңызды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79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Төменгі мектеп жастағы зейін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Әдеттенбеген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Әдеттенген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Эпизодтық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Күштеп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Жаңғалақтық.</w:t>
      </w:r>
    </w:p>
    <w:p>
      <w:pPr>
        <w:pStyle w:val="Normal"/>
        <w:rPr/>
      </w:pPr>
      <w:r>
        <w:rPr>
          <w:sz w:val="28"/>
          <w:lang w:val="ca-ES"/>
        </w:rPr>
        <w:t xml:space="preserve"> </w:t>
      </w: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80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Жеке тұлғаны үнемі зерттеу әдісі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Салыстыр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Абстрактіле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Индукция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Деукукция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Байқ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Е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NS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81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Ұжымдық шығармашылық әдісіне жататын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Жеке жұмыс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Алдын-ала диагностикала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Сыныптық активін таңда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Ұжымдық жоспарла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Оқушылардың өзін-өзі басқаруын пайдалан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NS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82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Мұғалімнің зерттеу әрекетінің кезеңдеріне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Педагогикалық консилиум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Проблеманы анықта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Әдістемелік кеңестің отыры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Ата-аналарды педагогикалық ағарт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Қоғамды ұйымдарды та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{Тестілеушіге ұсынылатын білім}=NS 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83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 </w:t>
      </w:r>
      <w:r>
        <w:rPr>
          <w:rFonts w:cs="Times New Roman" w:ascii="Times New Roman" w:hAnsi="Times New Roman"/>
          <w:lang w:val="ca-ES"/>
        </w:rPr>
        <w:t>Педагогикалық іс-әрект компонентіне жатпайтындар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Конструктивт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В) Ұйымдастырушы.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Мазмұнд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Ізденіс.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Е) Коммуникативті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D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NS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84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Мұғалім білуге тиіс емес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Балалар құқық декларация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Білім беру заң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ҚР конституция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ҚР қылмыс кодекісі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Мектеп уставы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D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Хараламов И.Ф. Минск 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85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Мұғалімнің білімін жетілдірудің негізгі түрі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Әдістемелік бірлестік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Білімін жетілдіру институт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С) Өзіндік білімін жетілдіру.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Ақпараттық сауаттылық кур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Бұқаралық ақпарат құралд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86</w:t>
      </w:r>
    </w:p>
    <w:p>
      <w:pPr>
        <w:pStyle w:val="Heading1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Мұғалімнің инновациялық әрекетіне жататын: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Оқушылармен ойын әрекетін ұйымдастыр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Танымдық әрекетін белсендір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Оқытудың дәстүрлі әдісін қолдан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Мұғалімдердің озық тәжірибесін оқып үйрену.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Е) Оқытудың авторлық моделін жас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Е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187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қушылардың сабақтан тыс іс-әрекетінің түрі</w:t>
      </w:r>
    </w:p>
    <w:p>
      <w:pPr>
        <w:pStyle w:val="TextBody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А) Олимпиада,лекторлық,қызығушылық клуб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Танымдық,құндылық-бағдар,қоғамдық-саяси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Ізгілік,демократиялық,педагогикалық ынтымақтастық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Оқушылардың рейтингісін анықта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Е) Анкета. 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8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Педагогика”терминінің шыққан жері: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кедония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Ертедегі Греция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Римде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хияда.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Қытай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оқулық}=  (пәнің аты, авторы ,жылы,басы  ).Педагогика, Харламов И.Ф. Минск 1998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8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әрбие тәсілдері: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Тәрбиелеуші жағдайлар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Оптималдандыру жағдайы. </w:t>
      </w:r>
    </w:p>
    <w:p>
      <w:pPr>
        <w:pStyle w:val="Normal1"/>
        <w:ind w:left="-6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) Жалпы әдістің бөлігі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Тәрбиені ұйымдастырудың түрі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Тәрбие құралдары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9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а өз алдына ғылым болып қай ғасырда бөлініп шықты?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XV ғасырда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XVI ғасырда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XVII ғасырда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XIX ғасырда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XVIII ғасыр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91</w:t>
      </w:r>
    </w:p>
    <w:p>
      <w:pPr>
        <w:pStyle w:val="Normal1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едагогиканың білімге жататын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дагогиканың категориялары,ұғым,заңдылық әдіс тәсілдерімен оқу-тәрбиені ұйымдастыру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алпы мектепке дейінгі жасөспірім,салыстырмалы,әскери,коррекциялық педагогика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) Педагогика тарихы,антропология,педагогика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D) Әлеуметтану психология,педология, физи</w:t>
      </w:r>
      <w:r>
        <w:rPr>
          <w:rFonts w:cs="Times New Roman" w:ascii="Times New Roman" w:hAnsi="Times New Roman"/>
          <w:lang w:val="ru-RU"/>
        </w:rPr>
        <w:t>ол</w:t>
      </w:r>
      <w:r>
        <w:rPr>
          <w:rFonts w:cs="Times New Roman" w:ascii="Times New Roman" w:hAnsi="Times New Roman"/>
        </w:rPr>
        <w:t>гия, актология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Мәдениет тарихы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1"/>
        <w:rPr>
          <w:rFonts w:ascii="Times New Roman" w:hAnsi="Times New Roman" w:eastAsia="Batang;바탕" w:cs="Times New Roman"/>
          <w:sz w:val="28"/>
          <w:lang w:val="kk-KZ"/>
        </w:rPr>
      </w:pPr>
      <w:r>
        <w:rPr>
          <w:rFonts w:eastAsia="Batang;바탕" w:cs="Times New Roman" w:ascii="Times New Roman" w:hAnsi="Times New Roman"/>
          <w:sz w:val="28"/>
          <w:lang w:val="kk-KZ"/>
        </w:rPr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9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Ұжымдағы тұлға аралық қатынасты оқыту әдісі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қушылардың іс-әрекетін оқып үйрену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ервью алу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Сациометрия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Ранжирлеу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йтин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Харламов И.Ф. Минск 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$$$ 193</w:t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Оқушылардың дамуы бір-бірімен байланысты </w:t>
      </w:r>
      <w:r>
        <w:rPr>
          <w:rFonts w:cs="Times New Roman" w:ascii="Times New Roman" w:hAnsi="Times New Roman"/>
          <w:lang w:val="kk-KZ"/>
        </w:rPr>
        <w:t xml:space="preserve">3 бағытта жүреді: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иологиялық,психолгиялық,әлеуметтік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сихологиялық,физиологиялық,адамгершілік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Әлеуметтік,еңбек,экономикалық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Құқықтық,ақыл-ой,экологиялық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Тұқым қуалаушылық, биологиялық, эстетикалық,діни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  (пәнің аты, авторы ,жылы,басы  ).Педагогика, Подласый И.П. Учебник. М.: из центр ВЛАДОС.,199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94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ға тұқым арқылы берілетін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ланттылық,салмақтылық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отомиялық, физиологиялық ерекшеліктері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Адамгершілік, мінез-құлық стилі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Еңбексүйгіштік,ізгілігі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Хоббиі,өмір сүру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9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қыту те</w:t>
      </w:r>
      <w:r>
        <w:rPr>
          <w:rFonts w:cs="Times New Roman" w:ascii="Times New Roman" w:hAnsi="Times New Roman"/>
          <w:lang w:val="kk-KZ"/>
        </w:rPr>
        <w:t>ориясы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идактика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Әдістеме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Әдіснама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Әлеуметтік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Философия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96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каның мәні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қыту,үйрету олардың өзара әрекеттестігі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қытудың мазмұндылық аспектісі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Тәрбие процесі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Мектепті басқару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үниетанымдық көзқарас қалыптастыру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97</w:t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ыту принципінің негізін құрайды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дагогикалық заңдар мен заңдылықтар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азу ережесі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Әдістемелік нұсқау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Мұғалімнің жұмыс жүйесі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қыту тәсілд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ca-ES"/>
        </w:rPr>
        <w:t xml:space="preserve"> </w:t>
      </w: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В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9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Ғылымдағы дидактиканың қызметі ретінде:</w:t>
      </w:r>
    </w:p>
    <w:p>
      <w:pPr>
        <w:pStyle w:val="Normal1"/>
        <w:rPr/>
      </w:pPr>
      <w:r>
        <w:rPr>
          <w:rFonts w:cs="Times New Roman" w:ascii="Times New Roman" w:hAnsi="Times New Roman"/>
        </w:rPr>
        <w:t>А) Тәрбие процесті тану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</w:rPr>
        <w:t>В) Оқытудың заңдылықтарын тану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</w:rPr>
        <w:t>С) Жеке тұлғаның даму заңдылықтарын тану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</w:rPr>
        <w:t>D) Өзін-өзі тәрбиелеу процесін зерттеу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</w:rPr>
        <w:t>Е) Адамның мүмкіншілігін зерттеу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199</w:t>
      </w:r>
    </w:p>
    <w:p>
      <w:pPr>
        <w:pStyle w:val="Normal1"/>
        <w:rPr/>
      </w:pPr>
      <w:r>
        <w:rPr>
          <w:rFonts w:eastAsia="Batang;바탕" w:cs="Times New Roman" w:ascii="Times New Roman" w:hAnsi="Times New Roman"/>
        </w:rPr>
        <w:t>Жеке тұлғаны оқытумен тәрбиелеудің нәтижесі неге байланысты еме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А) Тұқымқуалаушылыққа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</w:rPr>
        <w:t>В) Оқу әректінің сипатына</w:t>
      </w:r>
      <w:r>
        <w:rPr>
          <w:rFonts w:eastAsia="Batang;바탕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С) Оқулықтың сапасына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</w:rPr>
        <w:t>D) Оқытушының талантына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</w:rPr>
        <w:t>Е) Табиғат жағдайынан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Е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200</w:t>
      </w:r>
    </w:p>
    <w:p>
      <w:pPr>
        <w:pStyle w:val="TextBody"/>
        <w:rPr>
          <w:rFonts w:ascii="Times New Roman" w:hAnsi="Times New Roman" w:cs="Times New Roman"/>
          <w:lang w:val="ca-ES" w:eastAsia="ko-KR"/>
        </w:rPr>
      </w:pPr>
      <w:r>
        <w:rPr>
          <w:rFonts w:cs="Times New Roman" w:ascii="Times New Roman" w:hAnsi="Times New Roman"/>
          <w:lang w:val="ca-ES" w:eastAsia="ko-KR"/>
        </w:rPr>
        <w:t>Білім берудің мақсаты мен мазмұны неге байланысты: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  <w:t>А) Табиғат жағдайына.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  <w:t>В) Мұғалімнің қоятын талабына.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  <w:t>С) Тұлғаның білім деңгейі қоғам талабына сәйкес болуына.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  <w:t>D) Мектептің материалдық базасы,кобинеттеріне.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  <w:t>Е) Оқу бағдарламасы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lang w:val="ca-ES" w:eastAsia="ko-KR"/>
        </w:rPr>
        <w:t xml:space="preserve"> </w:t>
      </w: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С</w:t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{ </w:t>
      </w:r>
      <w:r>
        <w:rPr>
          <w:sz w:val="28"/>
          <w:szCs w:val="28"/>
          <w:lang w:val="kk-KZ"/>
        </w:rPr>
        <w:t>күрделілігі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$$$ 201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  <w:t>Ұжымдық танымдық істердің алғашқы кезеңі (ҰТІ):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  <w:t>А) Мұғалімнің ҰТІ жоспарлауы.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  <w:t>В) ҰТІ –ұжымды дайындау.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  <w:t>С) Ұжым мүшелеріне жұмысты бөліп беру.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  <w:t>D) ҰТІ-өткізу.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  <w:t>Е)  ҰТІ-өткізу туралы жалпы қорытынды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202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Бірдей жастағы оқушылардың даму деңгейі шамамен:</w:t>
      </w:r>
    </w:p>
    <w:p>
      <w:pPr>
        <w:pStyle w:val="Normal"/>
        <w:jc w:val="both"/>
        <w:rPr/>
      </w:pPr>
      <w:r>
        <w:rPr>
          <w:sz w:val="28"/>
          <w:lang w:val="ca-ES" w:eastAsia="ko-KR"/>
        </w:rPr>
        <w:t>А)</w:t>
      </w:r>
      <w:r>
        <w:rPr>
          <w:sz w:val="28"/>
          <w:lang w:val="kk-KZ" w:eastAsia="ko-KR"/>
        </w:rPr>
        <w:t xml:space="preserve"> Отбасы.</w:t>
      </w:r>
    </w:p>
    <w:p>
      <w:pPr>
        <w:pStyle w:val="Normal"/>
        <w:jc w:val="both"/>
        <w:rPr/>
      </w:pPr>
      <w:r>
        <w:rPr>
          <w:sz w:val="28"/>
          <w:lang w:val="ca-ES" w:eastAsia="ko-KR"/>
        </w:rPr>
        <w:t xml:space="preserve">В) </w:t>
      </w:r>
      <w:r>
        <w:rPr>
          <w:sz w:val="28"/>
          <w:lang w:val="kk-KZ" w:eastAsia="ko-KR"/>
        </w:rPr>
        <w:t>Сыпып</w:t>
      </w:r>
      <w:r>
        <w:rPr>
          <w:sz w:val="28"/>
          <w:lang w:val="ca-ES"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ca-ES" w:eastAsia="ko-KR"/>
        </w:rPr>
        <w:t xml:space="preserve">С) </w:t>
      </w:r>
      <w:r>
        <w:rPr>
          <w:sz w:val="28"/>
          <w:lang w:val="kk-KZ" w:eastAsia="ko-KR"/>
        </w:rPr>
        <w:t>Клуб</w:t>
      </w:r>
      <w:r>
        <w:rPr>
          <w:sz w:val="28"/>
          <w:lang w:val="ca-ES" w:eastAsia="ko-KR"/>
        </w:rPr>
        <w:t>.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  <w:t xml:space="preserve">D) </w:t>
      </w:r>
      <w:r>
        <w:rPr>
          <w:sz w:val="28"/>
          <w:lang w:val="kk-KZ" w:eastAsia="ko-KR"/>
        </w:rPr>
        <w:t>Секция.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kk-KZ" w:eastAsia="ko-KR"/>
        </w:rPr>
        <w:t>Е</w:t>
      </w:r>
      <w:r>
        <w:rPr>
          <w:sz w:val="28"/>
          <w:lang w:val="ca-ES" w:eastAsia="ko-KR"/>
        </w:rPr>
        <w:t xml:space="preserve">) </w:t>
      </w:r>
      <w:r>
        <w:rPr>
          <w:sz w:val="28"/>
          <w:lang w:val="kk-KZ" w:eastAsia="ko-KR"/>
        </w:rPr>
        <w:t>Мекте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 Тестілеушіге ұсынылатын білім}=РА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203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Қандай білім міндетті деп есептелінеді</w:t>
      </w:r>
      <w:r>
        <w:rPr>
          <w:sz w:val="28"/>
          <w:lang w:val="ca-ES" w:eastAsia="ko-KR"/>
        </w:rPr>
        <w:t>:</w:t>
      </w:r>
    </w:p>
    <w:p>
      <w:pPr>
        <w:pStyle w:val="Normal"/>
        <w:jc w:val="both"/>
        <w:rPr/>
      </w:pPr>
      <w:r>
        <w:rPr>
          <w:sz w:val="28"/>
          <w:lang w:val="ca-ES" w:eastAsia="ko-KR"/>
        </w:rPr>
        <w:t>А)</w:t>
      </w:r>
      <w:r>
        <w:rPr>
          <w:sz w:val="28"/>
          <w:lang w:val="kk-KZ" w:eastAsia="ko-KR"/>
        </w:rPr>
        <w:t xml:space="preserve"> Бастауыш білім</w:t>
      </w:r>
      <w:r>
        <w:rPr>
          <w:sz w:val="28"/>
          <w:lang w:val="ca-ES"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ca-ES" w:eastAsia="ko-KR"/>
        </w:rPr>
        <w:t xml:space="preserve">В) </w:t>
      </w:r>
      <w:r>
        <w:rPr>
          <w:sz w:val="28"/>
          <w:lang w:val="kk-KZ" w:eastAsia="ko-KR"/>
        </w:rPr>
        <w:t>Орта білім</w:t>
      </w:r>
      <w:r>
        <w:rPr>
          <w:sz w:val="28"/>
          <w:lang w:val="ca-ES"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ca-ES" w:eastAsia="ko-KR"/>
        </w:rPr>
        <w:t xml:space="preserve">С) </w:t>
      </w:r>
      <w:r>
        <w:rPr>
          <w:sz w:val="28"/>
          <w:lang w:val="kk-KZ" w:eastAsia="ko-KR"/>
        </w:rPr>
        <w:t>Жоғары кәсіптік білім</w:t>
      </w:r>
      <w:r>
        <w:rPr>
          <w:sz w:val="28"/>
          <w:lang w:val="ca-ES" w:eastAsia="ko-KR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ca-ES" w:eastAsia="ko-KR"/>
        </w:rPr>
        <w:t xml:space="preserve">D) </w:t>
      </w:r>
      <w:r>
        <w:rPr>
          <w:rFonts w:cs="Times New Roman" w:ascii="Times New Roman" w:hAnsi="Times New Roman"/>
          <w:lang w:val="kk-KZ" w:eastAsia="ko-KR"/>
        </w:rPr>
        <w:t>ЖОО-нан кейінгі кәсіптік білім</w:t>
      </w:r>
      <w:r>
        <w:rPr>
          <w:rFonts w:cs="Times New Roman" w:ascii="Times New Roman" w:hAnsi="Times New Roman"/>
          <w:lang w:val="ca-ES"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ca-ES" w:eastAsia="ko-KR"/>
        </w:rPr>
        <w:t xml:space="preserve">Е) </w:t>
      </w:r>
      <w:r>
        <w:rPr>
          <w:sz w:val="28"/>
          <w:lang w:val="kk-KZ" w:eastAsia="ko-KR"/>
        </w:rPr>
        <w:t>Арнайы</w:t>
      </w:r>
      <w:r>
        <w:rPr>
          <w:sz w:val="28"/>
          <w:lang w:val="ca-ES" w:eastAsia="ko-KR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204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Балаларды қорғау бойынша халықаралық құжат</w:t>
      </w:r>
      <w:r>
        <w:rPr>
          <w:rFonts w:cs="Times New Roman" w:ascii="Times New Roman" w:hAnsi="Times New Roman"/>
          <w:lang w:val="ca-ES" w:eastAsia="ko-KR"/>
        </w:rPr>
        <w:t>:</w:t>
      </w:r>
    </w:p>
    <w:p>
      <w:pPr>
        <w:pStyle w:val="Normal"/>
        <w:jc w:val="both"/>
        <w:rPr>
          <w:sz w:val="28"/>
          <w:lang w:val="ca-ES" w:eastAsia="ko-KR"/>
        </w:rPr>
      </w:pPr>
      <w:r>
        <w:rPr>
          <w:sz w:val="28"/>
          <w:lang w:val="ca-ES" w:eastAsia="ko-KR"/>
        </w:rPr>
        <w:t xml:space="preserve">А) </w:t>
      </w:r>
      <w:r>
        <w:rPr>
          <w:sz w:val="28"/>
          <w:lang w:val="kk-KZ" w:eastAsia="ko-KR"/>
        </w:rPr>
        <w:t xml:space="preserve">«Білім беру» заңы. </w:t>
      </w:r>
    </w:p>
    <w:p>
      <w:pPr>
        <w:pStyle w:val="Normal"/>
        <w:jc w:val="both"/>
        <w:rPr/>
      </w:pPr>
      <w:r>
        <w:rPr>
          <w:sz w:val="28"/>
          <w:lang w:val="ca-ES" w:eastAsia="ko-KR"/>
        </w:rPr>
        <w:t xml:space="preserve">В) </w:t>
      </w:r>
      <w:r>
        <w:rPr>
          <w:sz w:val="28"/>
          <w:lang w:val="kk-KZ" w:eastAsia="ko-KR"/>
        </w:rPr>
        <w:t>Еңбек туралы кодекс</w:t>
      </w:r>
      <w:r>
        <w:rPr>
          <w:sz w:val="28"/>
          <w:lang w:val="ca-ES"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ca-ES" w:eastAsia="ko-KR"/>
        </w:rPr>
        <w:t xml:space="preserve">С) </w:t>
      </w:r>
      <w:r>
        <w:rPr>
          <w:sz w:val="28"/>
          <w:lang w:val="kk-KZ" w:eastAsia="ko-KR"/>
        </w:rPr>
        <w:t>БҰҰ-ң балалар құқығы туралы конвенциясы</w:t>
      </w:r>
      <w:r>
        <w:rPr>
          <w:sz w:val="28"/>
          <w:lang w:val="ca-ES"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ca-ES" w:eastAsia="ko-KR"/>
        </w:rPr>
        <w:t xml:space="preserve">D) </w:t>
      </w:r>
      <w:r>
        <w:rPr>
          <w:sz w:val="28"/>
          <w:lang w:val="kk-KZ" w:eastAsia="ko-KR"/>
        </w:rPr>
        <w:t>ЮНЕСКО-ң мәдениет жөніндегі құжаттары</w:t>
      </w:r>
      <w:r>
        <w:rPr>
          <w:sz w:val="28"/>
          <w:lang w:val="ca-ES"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ca-ES" w:eastAsia="ko-KR"/>
        </w:rPr>
        <w:t xml:space="preserve">Е) </w:t>
      </w:r>
      <w:r>
        <w:rPr>
          <w:sz w:val="28"/>
          <w:lang w:val="kk-KZ" w:eastAsia="ko-KR"/>
        </w:rPr>
        <w:t>Отбасы кодексі</w:t>
      </w:r>
      <w:r>
        <w:rPr>
          <w:sz w:val="28"/>
          <w:lang w:val="ca-ES" w:eastAsia="ko-KR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205</w:t>
      </w:r>
    </w:p>
    <w:p>
      <w:pPr>
        <w:pStyle w:val="Normal"/>
        <w:jc w:val="both"/>
        <w:rPr/>
      </w:pPr>
      <w:r>
        <w:rPr>
          <w:sz w:val="28"/>
          <w:lang w:val="kk-KZ"/>
        </w:rPr>
        <w:t>Адамгершілік тәрбиесі негізделмейді: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) Мәдениетке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Дінге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С) Эстетикаға.</w:t>
      </w:r>
    </w:p>
    <w:p>
      <w:pPr>
        <w:pStyle w:val="TextBody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D) Этикаға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Е) Экономикаға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206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Оқушылардың қабілеті мен қызығушылығының дамуы тәуелді: 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Қалыптасқан дағдының, біліктіліктің көлеміне 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Мақсатты ұйымдастырылған оқу-тәрбие процесіне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Географиялық жағдайларға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Оқып білген материалдың санына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Қоғамның даму тарихына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/>
        </w:rPr>
        <w:t>$$$ 207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кселерация: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Жеке тұлғаның қалыптасу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Мақсатқа орнықты жетуге талпынуы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С) Жас өспірімдер мен кіші жастағы оқушылардың жедел дамуы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D) Тұлғаның өздігінен даму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Ойлау қабілетінің дам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/>
        </w:rPr>
        <w:t>$$$ 208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Тәрбиелік мақсатқа жетуде кешенді әдістер мен тәсілдерді пайдалану тәртібі:  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) Амал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Әдіс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С) Әдістеме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Акт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Е) Тәсі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209</w:t>
      </w:r>
    </w:p>
    <w:p>
      <w:pPr>
        <w:pStyle w:val="TextBody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/>
        </w:rPr>
        <w:t>Оқулықтың негізгі қызметтері:</w:t>
      </w:r>
    </w:p>
    <w:p>
      <w:pPr>
        <w:pStyle w:val="TextBody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 xml:space="preserve">А) Ақпараттық,толықтырушылық.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Дамытушылық,тәрбиелеушілік,білімділік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С) Тәрбиелеушілік,қалыптастырушылық, құрылымдық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Қарым-қатынастық, ұйымдастырушылық,себеп-салдарлық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Е) Бақылаушылық, тәжірибелік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1"/>
        <w:rPr>
          <w:rFonts w:ascii="Times New Roman" w:hAnsi="Times New Roman" w:cs="Times New Roman"/>
          <w:sz w:val="28"/>
          <w:lang w:val="kk-KZ" w:eastAsia="ko-KR"/>
        </w:rPr>
      </w:pPr>
      <w:r>
        <w:rPr>
          <w:rFonts w:cs="Times New Roman" w:ascii="Times New Roman" w:hAnsi="Times New Roman"/>
          <w:sz w:val="28"/>
          <w:lang w:val="kk-KZ" w:eastAsia="ko-KR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$$$ 210</w:t>
      </w:r>
    </w:p>
    <w:p>
      <w:pPr>
        <w:pStyle w:val="Normal"/>
        <w:jc w:val="both"/>
        <w:rPr/>
      </w:pPr>
      <w:r>
        <w:rPr>
          <w:sz w:val="28"/>
          <w:lang w:val="kk-KZ"/>
        </w:rPr>
        <w:t>Балаларды мектептен тыс тәрбиелеу мен білім беру саласындағы теориялық және қолданбалы зерттеулерден тұратын ғылым:</w:t>
      </w:r>
      <w:r>
        <w:rPr>
          <w:sz w:val="28"/>
          <w:lang w:val="kk-KZ" w:eastAsia="ko-KR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) Жас ерекшелік педагогикасы.</w:t>
      </w:r>
    </w:p>
    <w:p>
      <w:pPr>
        <w:pStyle w:val="TextBody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В) Әлеуметтік педагогика.</w:t>
      </w:r>
    </w:p>
    <w:p>
      <w:pPr>
        <w:pStyle w:val="TextBody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С) Сурдопедагогика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D) Тифлопедагогика.</w:t>
      </w:r>
    </w:p>
    <w:p>
      <w:pPr>
        <w:pStyle w:val="TextBody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Е) Дефектология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$$$ 211</w:t>
      </w:r>
      <w:r>
        <w:rPr>
          <w:sz w:val="28"/>
          <w:lang w:val="kk-KZ" w:eastAsia="ko-KR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Тәрбиелік шараларды өткізуде жүйе құрушы фактор болып табылады: 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) Құралдар.</w:t>
      </w:r>
    </w:p>
    <w:p>
      <w:pPr>
        <w:pStyle w:val="TextBody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 xml:space="preserve">В) Форма.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С) Нәтиже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D) Мазмұн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Е) Мақсат. 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$$$ 212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Қоғамның құрылымдық ұйымы болып табылады: 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) Мектеп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Балабақша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С) Отбас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Ауыл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Е) Сынып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$$$ 213 </w:t>
      </w:r>
    </w:p>
    <w:p>
      <w:pPr>
        <w:pStyle w:val="Normal"/>
        <w:jc w:val="both"/>
        <w:rPr/>
      </w:pPr>
      <w:r>
        <w:rPr>
          <w:sz w:val="28"/>
          <w:lang w:val="kk-KZ"/>
        </w:rPr>
        <w:t>А.С Макаренконың педагогикаға қосқан үлесі:</w:t>
      </w:r>
      <w:r>
        <w:rPr>
          <w:sz w:val="28"/>
          <w:lang w:val="kk-KZ" w:eastAsia="ko-KR"/>
        </w:rPr>
        <w:t xml:space="preserve">  </w:t>
      </w:r>
    </w:p>
    <w:p>
      <w:pPr>
        <w:pStyle w:val="Heading1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А) Мектепті басқар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Жеке тұлғаны ұжымда тәрбиеле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Шығармашылық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D) Таным теориясы 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Оқыту теориясы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$$$ 214</w:t>
      </w:r>
      <w:r>
        <w:rPr>
          <w:sz w:val="28"/>
          <w:lang w:val="kk-KZ" w:eastAsia="ko-KR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Отбасы тәрбиесінің негізін құрайды: 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) Еңбек тәрбиесі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В) Нарықтық қатынас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С) Азаматтық құқық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Әкімшілік құқық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Е) Құқықтық тәрб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$$$ 215</w:t>
      </w:r>
      <w:r>
        <w:rPr>
          <w:sz w:val="28"/>
          <w:lang w:val="kk-KZ" w:eastAsia="ko-KR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/>
        </w:rPr>
        <w:t>Балалар құқығы туралы БҰҰ-ң халықаралық конвенциясы қай жылы қабылданды:</w:t>
      </w:r>
      <w:r>
        <w:rPr>
          <w:sz w:val="28"/>
          <w:lang w:val="kk-KZ" w:eastAsia="ko-KR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 xml:space="preserve">А) </w:t>
      </w:r>
      <w:r>
        <w:rPr>
          <w:rFonts w:cs="Times New Roman" w:ascii="Times New Roman" w:hAnsi="Times New Roman"/>
          <w:lang w:eastAsia="ko-KR"/>
        </w:rPr>
        <w:t>1988</w:t>
      </w:r>
      <w:r>
        <w:rPr>
          <w:rFonts w:cs="Times New Roman" w:ascii="Times New Roman" w:hAnsi="Times New Roman"/>
          <w:lang w:val="kk-KZ" w:eastAsia="ko-KR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В) 1998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С) 1989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D) 1987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Е) 199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 w:eastAsia="ko-KR"/>
        </w:rPr>
      </w:pPr>
      <w:r>
        <w:rPr>
          <w:sz w:val="28"/>
          <w:szCs w:val="28"/>
          <w:lang w:val="kk-KZ"/>
        </w:rPr>
        <w:t>$$$ 216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Мұғалімнің педагогикалық іс-әрекет сапасының шешуші көрсеткіші не болып табылады:  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) Оқушы тұлға ретінде дамыту деңгейі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Оқушылардың үлгерімі.</w:t>
      </w:r>
    </w:p>
    <w:p>
      <w:pPr>
        <w:pStyle w:val="TextBody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val="kk-KZ" w:eastAsia="ko-KR"/>
        </w:rPr>
        <w:t>С) Ата-аналармен жұмыс істей білуі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Оқшыларға жеке қатынасты жүзеге асыру біліктілігі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Оқушылардың сабақтағы белсенділігі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$$$ 217</w:t>
      </w:r>
      <w:r>
        <w:rPr>
          <w:sz w:val="28"/>
          <w:lang w:val="kk-KZ" w:eastAsia="ko-KR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 xml:space="preserve">Оқу-тәрбие процесін оңтайландыру теориясының авторы: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) Бабанский Ю.К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В) Скаткин М.Н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С) Лернер И.Я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Махмутов М.И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val="kk-KZ" w:eastAsia="ko-KR"/>
        </w:rPr>
        <w:t>Е) Данилов М.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szCs w:val="28"/>
          <w:lang w:val="kk-KZ"/>
        </w:rPr>
        <w:t>$$$ 218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Оқытылатын материал мазмұнының әңгіме түрінде баяндалуы-бұл: 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) Әңгіме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Әңгімелесу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С) Түсіндір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Лекция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Е) Демон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sz w:val="28"/>
          <w:szCs w:val="28"/>
          <w:lang w:val="kk-KZ"/>
        </w:rPr>
        <w:t>{ күрделілігі}=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 w:eastAsia="ko-KR"/>
        </w:rPr>
      </w:pPr>
      <w:r>
        <w:rPr>
          <w:sz w:val="28"/>
          <w:szCs w:val="28"/>
          <w:lang w:val="kk-KZ"/>
        </w:rPr>
        <w:t>$$$ 219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Дағдыға дағдыландыру мақсатында ақыл-ой немесе жазбаша әрекеттің қайталанып бірнеше рет орындалуы: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) Эксперимент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 xml:space="preserve">В) Жаттығу.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С) Қайталау.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 w:eastAsia="ko-KR"/>
        </w:rPr>
        <w:t>D</w:t>
      </w:r>
      <w:r>
        <w:rPr>
          <w:rFonts w:cs="Times New Roman" w:ascii="Times New Roman" w:hAnsi="Times New Roman"/>
          <w:lang w:val="kk-KZ" w:eastAsia="ko-KR"/>
        </w:rPr>
        <w:t>) Иллюстрация.</w:t>
      </w:r>
    </w:p>
    <w:p>
      <w:pPr>
        <w:pStyle w:val="TextBody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Е)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{ күрделілігі}=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$$$ 220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Оқытудың диалогтық әдісі -бұл: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) Әңгіме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Түсіндіру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С) Әңгімелесу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D) Лекция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Е) Нұсқ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lang w:val="kk-KZ" w:eastAsia="ko-KR"/>
        </w:rPr>
        <w:t xml:space="preserve"> </w:t>
      </w: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szCs w:val="28"/>
          <w:lang w:val="kk-KZ"/>
        </w:rPr>
        <w:t>$$$ 221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Оқыту- бұл . </w:t>
      </w:r>
      <w:r>
        <w:rPr>
          <w:sz w:val="28"/>
          <w:lang w:val="kk-KZ" w:eastAsia="ko-KR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) Оқыту процесіндегі мұғалімнің іс-әрекеті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В) Оқытудағы педагогтық қажеттілігі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С) Оқыту процесінде тұлғаның білім алу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D) Педагогикалық процесс бойынша педагогтың кәсіби мүмкіндігі.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val="kk-KZ" w:eastAsia="ko-KR"/>
        </w:rPr>
        <w:t>Е) Жаңа материалды түсі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szCs w:val="28"/>
          <w:lang w:val="kk-KZ"/>
        </w:rPr>
        <w:t>$$$ 222</w:t>
      </w:r>
    </w:p>
    <w:p>
      <w:pPr>
        <w:pStyle w:val="Normal"/>
        <w:jc w:val="both"/>
        <w:rPr/>
      </w:pPr>
      <w:r>
        <w:rPr>
          <w:sz w:val="28"/>
          <w:lang w:val="kk-KZ"/>
        </w:rPr>
        <w:t>Тұлғаның санасын қалыптастыру әдістері:</w:t>
      </w:r>
      <w:r>
        <w:rPr>
          <w:sz w:val="28"/>
          <w:lang w:val="kk-KZ" w:eastAsia="ko-KR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А) Лекция,әңгіме,пікірталас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Мадақтау,әңгіме,мысал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Жаттығу,тәрбиелеушілік жағдаят туғызу.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 w:eastAsia="ko-KR"/>
        </w:rPr>
        <w:t>D) Жарыс,әңгімелесу,мысал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Сыныптан тыс жұмыс, жарыс,жаттығу,се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szCs w:val="28"/>
          <w:lang w:val="kk-KZ"/>
        </w:rPr>
        <w:t>$$$ 223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Отбасы мен мектептің өзара әрекет формасы: </w:t>
      </w:r>
      <w:r>
        <w:rPr>
          <w:sz w:val="28"/>
          <w:lang w:val="kk-KZ" w:eastAsia="ko-KR"/>
        </w:rPr>
        <w:t xml:space="preserve"> 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А) Сынып сағаты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В) Ата-аналар жиналысы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С) Экскурсия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D) Байқа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Әлеуметтік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РА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szCs w:val="28"/>
          <w:lang w:val="kk-KZ"/>
        </w:rPr>
        <w:t>$$$ 224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Оқушылардың кәсіби бағдарына енгізіледі:  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Кәсіби ағарту, кәсіби көмек,кәсіби диагностика,кәсіби бейімділік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Кәсіби көмек,кәсіби диагностика,құқықтық ұйымдастырушылық жұмыс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Кәсіби диагностика,кәсіптік оқыту,еңбек тәрбиесі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D) Кәсіби көмек,кәсіпті таңдау,ағарту,өздігінен білім ал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Кәсіби бағдар,кәсіби біліктілік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szCs w:val="28"/>
          <w:lang w:val="kk-KZ"/>
        </w:rPr>
        <w:t>$$$ 225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Эстетикалық тәрбиенің құралдары деп есептелінеді: 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А) Жаттықтыру жаттығуы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В) Әңгіме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Табиғат,әдебиет,өнер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Мадақта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Жазалау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szCs w:val="28"/>
          <w:lang w:val="kk-KZ"/>
        </w:rPr>
        <w:t>$$$ 226</w:t>
      </w:r>
    </w:p>
    <w:p>
      <w:pPr>
        <w:pStyle w:val="Normal"/>
        <w:jc w:val="both"/>
        <w:rPr/>
      </w:pPr>
      <w:r>
        <w:rPr>
          <w:sz w:val="28"/>
          <w:lang w:val="kk-KZ"/>
        </w:rPr>
        <w:t>Дене тәрбиесінің міндеттері болып табылады:</w:t>
      </w:r>
      <w:r>
        <w:rPr>
          <w:sz w:val="28"/>
          <w:lang w:val="kk-KZ" w:eastAsia="ko-KR"/>
        </w:rPr>
        <w:t xml:space="preserve"> 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А) Дененің дұрыс дамуына әсер ету,организмді шынықтыру,қозғалыс сапасын дамыту, салауатты өмір салтын қалыптастыру.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В) Білім,біліктілік пен дағдылар жүйесін қалыптастыру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С) Ақыл-ой дағдысы мен біліктілігін қалыптастыру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D) Жүйелі оқуға қызығушылығын қалыптастыру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Е) Эстетикалық талғамын қалы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Р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szCs w:val="28"/>
          <w:lang w:val="kk-KZ"/>
        </w:rPr>
        <w:t>$$$ 227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Денені жаттықықтыруға жатқызылады: 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А) Жарыс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В) Валеология сабағ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Олимпиада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D) Байқау.</w:t>
        <w:tab/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Гимнастика,денені шынықтыру,спорттық ойын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FM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szCs w:val="28"/>
          <w:lang w:val="kk-KZ"/>
        </w:rPr>
        <w:t>$$$ 228</w:t>
      </w:r>
      <w:r>
        <w:rPr>
          <w:sz w:val="28"/>
          <w:lang w:val="kk-KZ" w:eastAsia="ko-KR"/>
        </w:rPr>
        <w:t xml:space="preserve">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Дүниетанымның құрамына кіретін компоненттер: 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Ғылыми білік, біліктілік,дағд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Қоғамдық пікір,ғылымға қатынас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Құндылық бағдар,сенім,діни көзқарастар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Ғылыми білімдер,жиынтығы,білімге қатынасы,сенім,қылық (іс) 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Экононмикалық білімдер, табиғатқа деген мінез-құлық стил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29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Оқушылардың экономикалық тәрбиелілігінің көрсеткіші болып табылады: 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А) ҚР-дағы экономикалық саясат,негізгі экономикалық ұғымдармен жетекші идеялар туралы білімі.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В) Табиғатты қорғауға саналы жауапкершілік сезімі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Экономикалық мәдениетті меңгеруі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D) Табиғатты қорғау бойынша тәжірибелік іс-әрекеті.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Е) Математикалық білім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30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Эстетикалық тәрбие бойынша сыныптан тыс жұмыстың түрлері: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Музыкалық студия, өнер қайраткерлерімен кездесу,өнер лицейіне экскурсия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Сынып сағаттары, сыныптан тыс оқу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С) Өлкетану музейлеріне экскурсия, пікірталас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Ата-аналар жиналысы,дамыта оқыту бойынша семинар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Олимпиада, әңгімелесу,жар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/>
      </w:pPr>
      <w:r>
        <w:rPr>
          <w:sz w:val="28"/>
          <w:szCs w:val="28"/>
          <w:lang w:val="kk-KZ"/>
        </w:rPr>
        <w:t>{ күрделілігі}=</w:t>
      </w: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szCs w:val="28"/>
          <w:lang w:val="kk-KZ"/>
        </w:rPr>
        <w:t xml:space="preserve">{Тестілеушіге ұсынылатын білім}= FM         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31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Оқытудың сынып-сабақ жүйесіне кіреді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Жаттығу,байқау,сабақ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Практикум мен семинар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Лекция,әңгімелесу, үзіліс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Оқу жылы,сабақ,демалыс,оқу күні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val="kk-KZ" w:eastAsia="ko-KR"/>
        </w:rPr>
        <w:t>Е) Ата-аналар жиналысы,үзіліс,оқу тоқсаны.</w:t>
      </w:r>
      <w:r>
        <w:rPr>
          <w:sz w:val="28"/>
          <w:lang w:eastAsia="ko-K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{ күрделілігі}=</w:t>
      </w: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 xml:space="preserve">{Тестілеушіге ұсынылатын білім}= FM         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32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Оқушылардың өз бетімен жұмыстарының әдістеріне жатады.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Оқулықпен жұмыс,лабораториялық жұмыстар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Түсіндіру,пікірталас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Конференция,сынып жиналысы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D) Лекция,әңгімелесу.</w:t>
        <w:tab/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Практикалық жұмыстар,деба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ca-ES"/>
        </w:rPr>
        <w:t xml:space="preserve">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33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Мемлекеттің білім беру жүйесіне жатқызылады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Мектеп,конфессиалды ұйымдар,спорттық бірлестіктер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Отбасы,пәндік үйірмелер,мектептен тыс ұйымдар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Білім беру ұйымдарының жиынтығы (орта білім беру мекемелері,жоо, коледждер)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D) ЖОО, әскери ұйымдар,консерваториялар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Лицей,балалар үйі,діни ұйымд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 күрделілігі}= 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34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Оқушылардың өз бетімен жұмыстарына жатады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Үлгермейтін оқушыларға көмек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Пардағы жұмыс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Рефераттың баяндамасын дайында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Сабақтағы өзара көмек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Бағалау пікі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35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Педагогика жатады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Жаратылыстану ғылымдарына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В) Әлеуметтік-гуманитарлық ғылымдарға.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Техникалық ғылымдарға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Арнайы ғылымдарға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Экономикалық ғылымдарғ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/>
      </w:pPr>
      <w:r>
        <w:rPr>
          <w:sz w:val="28"/>
          <w:szCs w:val="28"/>
          <w:lang w:val="kk-KZ"/>
        </w:rPr>
        <w:t>{ күрделілігі}=</w:t>
      </w: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36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Оқытуды ақпараттандыру және қабылдау әдістеріне жатады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Индуктивті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В) Үкімсіз,пассивті-проблемалық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Ауызша,көрнекілік,тәжірибелік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Мұғалімнің басшылығымен жүргізілетін оқу жұмыс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Дедуктивті.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</w:t>
      </w:r>
      <w:r>
        <w:rPr>
          <w:sz w:val="28"/>
          <w:szCs w:val="28"/>
          <w:lang w:val="kk-KZ"/>
        </w:rPr>
        <w:t>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$$$ 237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Оқу-танымдық іс-әректтің жүйелілігі қандай болуы мүмкін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Тәжірибеде білімді пайдалан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В) Есте сақтау.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Қабылдау,есте сақтау,тәжірибеде білімді пайдалан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Ойдағы талдау, есте сақтау,тәжірибеде білімді пайдалан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Қабылдау,тәжірибеде пайдалан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D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38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Жалпы білім берумен түсіндіріледі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Барлық өндірістік процестердің негізгі қағидаларымен таныстыру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В) Оқушыларды табиғат пен қоғам туралы ғылым негіздерімен , таныстыру; дүниетанымын  кеңейту, эстетикалық мәдениетті, адамгершілікті дамыту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С) Адамды белгілі бір кәсіпке  дайындау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D)Қарапайым  өндірістік құралдармен жұмыс істеу  дағдысын меңгеру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Е) Ғылыми  дүниетанымын қалыптастыру.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39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Көбінесе сабақтың қай жетілуі пайдаланылады: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А) Оқушылардың танымдық іс-әрекетінің сипаты бойынша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В) Негізгі дидактикалық міндеттерге байланыст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Оқыту әдістеріне байланыст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Пайдаланылатын уақытына байланыст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Қайталау сабағы.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 күрделілігі}=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$$$ 240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Қазіргі жаңашыл педагогтар-бұл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Е.М.Ильин, Ш.А.Амонашивили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К.Д.Ушинский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Л.Н.Толстой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С.А.Макаренк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lang w:val="kk-KZ" w:eastAsia="ko-KR"/>
        </w:rPr>
        <w:t>Е) Ы.Алтынсари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 күрделілігі}=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 xml:space="preserve">{Тестілеушіге ұсынылатын білім}= FM         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41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Дедукция әдістерін пайдалануда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Мұғалім алғашқы факторларды әңгіме түрінде баяндап оқушыларға қорытынды жасауға біртіндеп мүмкіндік туғызад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Мұғалім алдымен жалпы мәселелерді айтып,содан соң әрбір мәселені біртіндеп қарастырад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Оқушы алдымен әрбір мәселені меңгеріп, содан соң оқытудың сипатына қарай қорытынды жасайд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Оқушы үлгі бойынша жұмыс істейді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Жалпыдан жекеге қарай.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 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42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Аралас сабақ-бұл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Дидактикалық мәселелерді бір мезгілде шеш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Сабақтың кезеңдеріне байланысты бірнеше дидактикалық мәселелерді дәйекті шеш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Бір дидактикалық мәселені шешетін сабақ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D) Білім біліктілік пен дағдыны кешенді түрде пайдаланатын сабақ.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Проблемалық жағдаятты туғы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</w:t>
      </w:r>
      <w:r>
        <w:rPr>
          <w:sz w:val="28"/>
          <w:szCs w:val="28"/>
          <w:lang w:val="kk-KZ"/>
        </w:rPr>
        <w:t>В</w:t>
      </w:r>
    </w:p>
    <w:p>
      <w:pPr>
        <w:pStyle w:val="Normal"/>
        <w:rPr/>
      </w:pPr>
      <w:r>
        <w:rPr>
          <w:sz w:val="28"/>
          <w:szCs w:val="28"/>
          <w:lang w:val="kk-KZ"/>
        </w:rPr>
        <w:t>{ күрделілігі}=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43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Білім беру мазмұны -бұл: 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Оқыту процесінде оқушылардың біліктілік пен дағдыны меңгер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Оқыту процесінде оқушылардың қажетті ғылыми білімді меңгер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Оқушылардың қажетті ғылыми білімді меңгеруі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D) Оқушылардың ғылыми білім,біліктілік,дағды жүйелерін,адамгершілік-эстетикалық идеяларын меңгеру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lang w:val="kk-KZ" w:eastAsia="ko-KR"/>
        </w:rPr>
        <w:t>Е) Дүниетанымдық идеяларды меңгеру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D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$$$ 244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Оқу-танымдық іс-әрекеттің компоненті: 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Жаңа материалды меңгеру,есте сақта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Танымдық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Мазмұндық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Бағалаушылық, қорытын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lang w:val="kk-KZ" w:eastAsia="ko-KR"/>
        </w:rPr>
        <w:t>Е) Қызығушылығы бойынш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45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Басқару қызметін тек кейбір әдістерге тән деп есептеуге бола ма: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Бұл міндетпен арнайы әдіс жасалғандықтан болад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Барлық әдістердің жалпы қызметі болғандықтан,болмайд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С) Нақты нәрсе айтуға болмайды.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Басқару әдістің қызметі емес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Басқару қызметі әдіс еме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ca-ES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 күрделілігі}= 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050100 050100,050105,050107,050109,050110,050111, 050112,050113,050114,050116,050118,050119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 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46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Сабақтың негізгі типтерін атаңыз: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А) Жатқа айту,табиғатқа экскурсия,жеке жұмыс, кино сабағы.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В) Мұғалімнің бақылауымен, мұғалімнің бақылауынсыз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С) Оқушылармен жеке және диффенциалды жұмыс жүргізу, оқу материалын мысалмен түсіндіру, компьютерлік сабақтар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D) Аралас,құрастырылған сабақ, жаңа білімді меңгеру сабағы, бақылау сабақтарын жүйеге келтіру,қорытынды жасау,дағды,білімді тәжірибеде пайдалану.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Е) Дәстүрлі емес саба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D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 күрделілігі}= 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 ZO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47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Қазіргі кезеңдегі жаңашыл педагогтар идеялары болып табылады: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Ірі блоктарға материалды біріктір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Авторитарлық идея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С) Қатаң тәртіп идеясы.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D) Білімді қатаң ескеру идеясы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Е) Оқушыларға бақылау иде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ca-ES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 күрделілігі}= 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 РА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48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Жоғары көрсеткішке жетуде мектеп үшін не негізгі роль атқарады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Оқу пәніне қызығушылық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Мұғалімнің тұлғас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С) Шежіре.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D) Дұрыс ұйымдастырылған танымдық іс-әрекет.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Е) Жүйелілік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B   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{ күрделілігі}= 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 PA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49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5-6 сынып оқушыларының мінез-құлқы мен үлгерімінің төмендеу себептері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Балалардың оқудан шаршау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Бастауыш сынып мұғалімдеріне қарағанда сынып жетекшісінің аз уақыт бөлуі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5-6 сыныпта бастауыш мектеп оқуда жан-жақты дамуын қамтамасыз етпейді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Оқушының оқыту шартының өзгеруіне, сонымен бірге жас ерекшелігінің әсеріне, жаңа талаптарға іштей дайын еместігі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Жас ерекшелігінің әс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 xml:space="preserve">}= D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 күрделілігі}= 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 лекциялар курсы Алматы,Нұрлы Әлем,200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 ZO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50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Педагогикалық инновация дегеніміз не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Бұл педагогикалық жүйенің ішкі ресурстарын жинақтайтын және қорытынды деңгейін көтеретін жаңашыл идея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Маңызын қарастырмай, формасын өзгерту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Гуманистік педагогика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D) Құндылық бағдар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Жаңашыл мұғалімдер идея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ca-ES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 күрделілігі}=2 </w:t>
      </w:r>
    </w:p>
    <w:p>
      <w:pPr>
        <w:pStyle w:val="Normal"/>
        <w:rPr/>
      </w:pPr>
      <w:r>
        <w:rPr>
          <w:sz w:val="28"/>
          <w:szCs w:val="28"/>
          <w:lang w:val="kk-KZ"/>
        </w:rPr>
        <w:t>{оқулық}=  (пәнің аты, авторы ,жылы,басы  ).Педагогика, Подласый И.П. Учебник. М.: из центр ВЛАДОС.,199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/>
      </w:pPr>
      <w:r>
        <w:rPr>
          <w:sz w:val="28"/>
          <w:szCs w:val="28"/>
          <w:lang w:val="kk-KZ"/>
        </w:rPr>
        <w:t>{Мамандық шифрі.}={ 050100 050100,050105,050107,050109,050110,050111, 050112,050113,050114,050116,050118,050119}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Тестілеушіге ұсынылатын білім}=  ZO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  <w:lang w:val="kk-KZ"/>
        </w:rPr>
        <w:t>$$$ 251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Әлеуметті жетілуді қандай сапалар сипаттайды: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А) Жауапкершілік, өздігінен дамуға ұмтылу, әлемге позитивті қатынас,  толеранттылық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В) Тұқымқуалаушылық,авторитарлық,жігерлілік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С) Альтруизм,еңбексүйгіштік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D) Қайсарлық,іскерлік,эгоистік.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Е) Нәтижеге талпынушылық,тапқырл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ca-ES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{ күрделілігі}= 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оқулық}=  (пәнің аты, авторы ,жылы,басы  ).Педагогика, Харламов И.Ф. Минск 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Курс}=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Семестр}=3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Мамандық шифрі.}={050100 білімі немесе мамандық тобы}</w:t>
      </w:r>
    </w:p>
    <w:p>
      <w:pPr>
        <w:pStyle w:val="Normal"/>
        <w:rPr/>
      </w:pPr>
      <w:r>
        <w:rPr>
          <w:sz w:val="28"/>
          <w:szCs w:val="28"/>
          <w:lang w:val="kk-KZ"/>
        </w:rPr>
        <w:t>{Тестілеушіге ұсынылатын білім}=</w:t>
      </w:r>
      <w:r>
        <w:rPr>
          <w:sz w:val="28"/>
          <w:szCs w:val="28"/>
          <w:lang w:val="en-US"/>
        </w:rPr>
        <w:t xml:space="preserve">  ZO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/Kazak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468"/>
        </w:tabs>
        <w:ind w:left="468" w:hanging="46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Kaz;Courier New" w:hAnsi="Times Kaz;Courier New" w:cs="Times Kaz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Kaz;Courier New" w:hAnsi="Times Kaz;Courier New" w:cs="Times Kaz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Kaz;Courier New" w:hAnsi="Times Kaz;Courier New" w:cs="Times Kaz;Courier Ne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Kaz;Courier New" w:hAnsi="Times Kaz;Courier New" w:eastAsia="Batang;바탕" w:cs="Times Kaz;Courier New"/>
      <w:sz w:val="28"/>
      <w:lang w:eastAsia="ko-KR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/Kazakh" w:hAnsi="Times/Kazakh" w:cs="Times/Kazak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Kaz;Courier New" w:hAnsi="Times Kaz;Courier New" w:cs="Times Kaz;Courier New"/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Kaz;Courier New" w:hAnsi="Times Kaz;Courier New" w:cs="Times Kaz;Courier New"/>
      <w:b/>
      <w:sz w:val="28"/>
      <w:lang w:val="kk-KZ"/>
    </w:rPr>
  </w:style>
  <w:style w:type="paragraph" w:styleId="3">
    <w:name w:val="Основной текст 3"/>
    <w:basedOn w:val="Normal"/>
    <w:qFormat/>
    <w:pPr>
      <w:jc w:val="both"/>
    </w:pPr>
    <w:rPr>
      <w:rFonts w:ascii="Times Kaz;Courier New" w:hAnsi="Times Kaz;Courier New" w:cs="Times Kaz;Courier New"/>
      <w:sz w:val="24"/>
    </w:rPr>
  </w:style>
  <w:style w:type="paragraph" w:styleId="21">
    <w:name w:val="Основной текст с отступом 2"/>
    <w:basedOn w:val="Normal"/>
    <w:qFormat/>
    <w:pPr>
      <w:ind w:left="210" w:hanging="0"/>
      <w:jc w:val="both"/>
    </w:pPr>
    <w:rPr>
      <w:rFonts w:ascii="Times Kaz;Courier New" w:hAnsi="Times Kaz;Courier New" w:cs="Times Kaz;Courier New"/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Kaz;Courier New" w:hAnsi="Times Kaz;Courier New" w:cs="Times Kaz;Courier New"/>
      <w:sz w:val="28"/>
      <w:lang w:val="ca-ES"/>
    </w:rPr>
  </w:style>
  <w:style w:type="paragraph" w:styleId="Normal1">
    <w:name w:val="LO-Normal"/>
    <w:qFormat/>
    <w:pPr>
      <w:widowControl/>
      <w:bidi w:val="0"/>
      <w:jc w:val="both"/>
    </w:pPr>
    <w:rPr>
      <w:rFonts w:ascii="Times Kaz;Courier New" w:hAnsi="Times Kaz;Courier New" w:eastAsia="Times New Roman" w:cs="Times Kaz;Courier New"/>
      <w:color w:val="auto"/>
      <w:sz w:val="28"/>
      <w:szCs w:val="20"/>
      <w:lang w:val="ca-ES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23:00Z</dcterms:created>
  <dc:creator>User</dc:creator>
  <dc:description/>
  <dc:language>en-US</dc:language>
  <cp:lastModifiedBy>admin</cp:lastModifiedBy>
  <cp:lastPrinted>2005-11-01T14:18:00Z</cp:lastPrinted>
  <dcterms:modified xsi:type="dcterms:W3CDTF">2020-09-10T19:23:00Z</dcterms:modified>
  <cp:revision>2</cp:revision>
  <dc:subject/>
  <dc:title>Қазақстан Республикасының ғылым және білім</dc:title>
</cp:coreProperties>
</file>